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揭秘数字租房时代的隐秘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角落，隐藏着一个看似无关紧要，却又充满神秘色彩的故事——四四房播播。这个名字听起来像是一串数字，但背后却承载着关于租房市场、都市生活和人性的复杂纠葛。</w:t>
      </w:r>
      <w:r>
        <w:rPr>
          <w:sz w:val="32"/>
          <w:szCs w:val="32"/>
        </w:rPr>
        <w:t>&lt;/p&gt;&lt;p&gt;&lt;img src="/static-img/E7FwXQMzKk7S1ZUUVvlDlfHjtZk4-GlntTR4XkqjGzmZ9sES2n8lrYaeT_y9N-wV.jpg"&gt;&lt;/p&gt;&lt;p&gt;</w:t>
      </w:r>
      <w:r>
        <w:rPr>
          <w:sz w:val="32"/>
          <w:szCs w:val="32"/>
        </w:rPr>
        <w:t>一、数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天，阳光透过密集的高楼间洒下斑驳的光影。一位年轻女子，在一次偶然的情景中，被一串简单而又复杂的“四四房播播”深深吸引。这不仅仅是因为这串数字在她的眼中显得格外熟悉，而是因为它似乎预示着某种未知的事情即将发生。在那个时代，每个人都在寻找属于自己的家园，而她，却意外地发现了一个既奇特又迷人的现象：每当她听到“四四房播播”这个词汇时，都会感觉到一种前所未有的共鸣。</w:t>
      </w:r>
      <w:r>
        <w:rPr>
          <w:sz w:val="32"/>
          <w:szCs w:val="32"/>
        </w:rPr>
        <w:t>&lt;/p&gt;&lt;p&gt;&lt;img src="/static-img/lpJOWmtTX3Svw6yZ_C9BEPHjtZk4-GlntTR4XkqjGzmZ9sES2n8lrYaeT_y9N-wV.jpg"&gt;&lt;/p&gt;&lt;p&gt;</w:t>
      </w:r>
      <w:r>
        <w:rPr>
          <w:sz w:val="32"/>
          <w:szCs w:val="32"/>
        </w:rPr>
        <w:t>二、租房市场中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女孩开始注意到周围的人们对“四四房播播”的兴趣越来越浓厚。原来，这并不是单纯的一个词汇，它代表了一种新的租赁模式，一种更为灵活和自由的居住方式。在这个模式下，房屋所有者可以根据需求定制房间大小，从而形成了各种各样的小空间，让那些渴望体验不同生活方式的人找到合适的地方居住。而这正是“四 四 房 播 播”这一名称所蕴含的一切——多样性与变化。</w:t>
      </w:r>
      <w:r>
        <w:rPr>
          <w:sz w:val="32"/>
          <w:szCs w:val="32"/>
        </w:rPr>
        <w:t>&lt;/p&gt;&lt;p&gt;&lt;img src="/static-img/pWtGp3dd7yiuh7NZrRrmKPHjtZk4-GlntTR4XkqjGzmZ9sES2n8lrYaeT_y9N-wV.jpg"&gt;&lt;/p&gt;&lt;p&gt;</w:t>
      </w:r>
      <w:r>
        <w:rPr>
          <w:sz w:val="32"/>
          <w:szCs w:val="32"/>
        </w:rPr>
        <w:t>三、都市生活中的独特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四 四 房 播 播”并不只是一个商业概念，它更像是城市里的另一种声音，是对传统住宅模式挑战的一声呐喊。这声音响起之际，也许有人会感到不安，因为它打破了我们长久以来的舒适区，而对于那些渴望改变自己生活状态的人来说，则成为了希望之光。这种声音鼓励人们思考如何重新定义家，以及何为理想居住环境。</w:t>
      </w:r>
      <w:r>
        <w:rPr>
          <w:sz w:val="32"/>
          <w:szCs w:val="32"/>
        </w:rPr>
        <w:t>&lt;/p&gt;&lt;p&gt;&lt;img src="/static-img/HT_9W3JVKIW0rzJTH9FF-fHjtZk4-GlntTR4XkqjGzmZ9sES2n8lrYaeT_y9N-wV.jpg"&gt;&lt;/p&gt;&lt;p&gt;</w:t>
      </w:r>
      <w:r>
        <w:rPr>
          <w:sz w:val="32"/>
          <w:szCs w:val="32"/>
        </w:rPr>
        <w:t>四、人性探索中的隐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四 四 房 播 播”的意义超出了简单的事实描述或经济分析。它触及到了人类对于安全感与自主性的追求，以及对于改变和新鲜事物的心理接受程度。在这个过程中，我们可以看到人们如何通过选择不同的居住空间来表达自己的个性，同时也展现出他们对未来生活态度上的坚持与怀疑。</w:t>
      </w:r>
      <w:r>
        <w:rPr>
          <w:sz w:val="32"/>
          <w:szCs w:val="32"/>
        </w:rPr>
        <w:t>&lt;/p&gt;&lt;p&gt;&lt;img src="/static-img/k4eODCfxjitEdHNBqgq1avHjtZk4-GlntTR4XkqjGzmZ9sES2n8lrYaeT_y9N-wV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Four Four House Broadcast&amp;#34; </w:t>
      </w:r>
      <w:r>
        <w:rPr>
          <w:sz w:val="32"/>
          <w:szCs w:val="32"/>
        </w:rPr>
        <w:t>是一段关于数字和意义之间交织的小故事，它反映出我们日常生活中不可忽视的声音。当我们聆听这些音符时，或许能从中找到自己心底的声音，那份想要跳脱旧框架，又勇于迎接未知世界的声音。</w:t>
      </w:r>
      <w:r>
        <w:rPr>
          <w:sz w:val="32"/>
          <w:szCs w:val="32"/>
        </w:rPr>
        <w:t>&lt;/p&gt;&lt;p&gt;&lt;a href = "/doc/402016-</w:t>
      </w:r>
      <w:r>
        <w:rPr>
          <w:sz w:val="32"/>
          <w:szCs w:val="32"/>
        </w:rPr>
        <w:t>四四房播播揭秘数字租房时代的隐秘声音</w:t>
      </w:r>
      <w:r>
        <w:rPr>
          <w:sz w:val="32"/>
          <w:szCs w:val="32"/>
        </w:rPr>
        <w:t>.doc" rel="alternate" download="402016-</w:t>
      </w:r>
      <w:r>
        <w:rPr>
          <w:sz w:val="32"/>
          <w:szCs w:val="32"/>
        </w:rPr>
        <w:t>四四房播播揭秘数字租房时代的隐秘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