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世界里，阴阳人成了一个令人恐惧的存在。他们不属于这个世界，也不属于那个世界，只能在两个世界之间游走。成为阴阳人的我，发现了自己的一些独特能力和技能，这些都成为了我苟活下去的关键。</w:t>
      </w:r>
      <w:r>
        <w:rPr>
          <w:sz w:val="32"/>
          <w:szCs w:val="32"/>
        </w:rPr>
        <w:t>&lt;/p&gt;&lt;p&gt;&lt;img src="/static-img/WQaE64c-8SnuREX9AxaWBVIL_RO3gMVtyf7ist35oTKeV-QMaytPoXBRhNjWqXbo.jpg"&gt;&lt;/p&gt;&lt;p&gt;</w:t>
      </w:r>
      <w:r>
        <w:rPr>
          <w:sz w:val="32"/>
          <w:szCs w:val="32"/>
        </w:rPr>
        <w:t>灵魂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发现自己有了超乎常人的精神力量。我可以将自己的意识分割成多个部分，每一部分都可以独立行动。这让我能够同时处理多件事情，同时也使得我的思维变得更加清晰和集中。</w:t>
      </w:r>
      <w:r>
        <w:rPr>
          <w:sz w:val="32"/>
          <w:szCs w:val="32"/>
        </w:rPr>
        <w:t>&lt;/p&gt;&lt;p&gt;&lt;img src="/static-img/KgA5kw8huqGZda5534UT11IL_RO3gMVtyf7ist35oTKeV-QMaytPoXBRhNjWqXbo.jpg"&gt;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在不同的社会角色之间流动，从而避免被任何一个角色的束缚。我既能融入普通人群，又能自由地穿梭于黑暗组织之间，这样的双重身份让我的生存空间变得无限广阔。</w:t>
      </w:r>
      <w:r>
        <w:rPr>
          <w:sz w:val="32"/>
          <w:szCs w:val="32"/>
        </w:rPr>
        <w:t>&lt;/p&gt;&lt;p&gt;&lt;img src="/static-img/Z16ca9u8U5Wfd_xkiaphaFIL_RO3gMVtyf7ist35oTKeV-QMaytPoXBRhNjWqXbo.jpg"&gt;&lt;/p&gt;&lt;p&gt;</w:t>
      </w:r>
      <w:r>
        <w:rPr>
          <w:sz w:val="32"/>
          <w:szCs w:val="32"/>
        </w:rPr>
        <w:t>时间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人的我开始对时间有了一种特殊的感知。我能够预见未来的某些事件，也能够看到过去发生过的事情。这让我的决策变得更加精准，同时也让我对现实有一种超越常人的理解。</w:t>
      </w:r>
      <w:r>
        <w:rPr>
          <w:sz w:val="32"/>
          <w:szCs w:val="32"/>
        </w:rPr>
        <w:t>&lt;/p&gt;&lt;p&gt;&lt;img src="/static-img/NFbxMrgoxkv-hg0VKIZ65lIL_RO3gMVtyf7ist35oTKeV-QMaytPoXBRhNjWqXbo.jpg"&gt;&lt;/p&gt;&lt;p&gt;</w:t>
      </w:r>
      <w:r>
        <w:rPr>
          <w:sz w:val="32"/>
          <w:szCs w:val="32"/>
        </w:rPr>
        <w:t>元素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还学会了如何控制自然元素。风、火、水、土——这些原本看似不可控的力量现在都听从于我的指令。这给予了我巨大的力量，也带来了沉重的心情，因为这种力量也是危险的来源。</w:t>
      </w:r>
      <w:r>
        <w:rPr>
          <w:sz w:val="32"/>
          <w:szCs w:val="32"/>
        </w:rPr>
        <w:t>&lt;/p&gt;&lt;p&gt;&lt;img src="/static-img/sVf34C9evP_AZqmDGfzn21IL_RO3gMVtyf7ist35oTKeV-QMaytPoXBRhNjWqXbo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还具备了一定的心灵沟通能力。我可以通过思想与他人交流，这样做不仅节省了语言上的障碍，还让我更好地理解他人的想法和动机。但是这种能力也有其代价，它让我无法完全信任任何一个人，因为每个人心里都隐藏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学会了如何保护自己。在这个充满敌意和潜在威胁的地方，只有不断提高警惕，才能保证自己的安全。这包括学习各种战斗技巧，以及掌握一些隐蔽技术，以便在必要时逃脱危险。</w:t>
      </w:r>
      <w:r>
        <w:rPr>
          <w:sz w:val="32"/>
          <w:szCs w:val="32"/>
        </w:rPr>
        <w:t>&lt;/p&gt;&lt;p&gt;&lt;a href = "/doc/402085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rel="alternate" download="402085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