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我的田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夏天总是与地瓜紧密相连。那时候，我们的田野里会长满了金黄色的地瓜，这些甜美的果实不仅丰富了我们的食物来源，也成为了我们夏日生活中的重要一部分。</w:t>
      </w:r>
      <w:r>
        <w:rPr>
          <w:sz w:val="32"/>
          <w:szCs w:val="32"/>
        </w:rPr>
        <w:t>&lt;/p&gt;&lt;p&gt;&lt;img src="/static-img/e8LwBwEsAH0_az0vWqyx0_OaeRo3DkoigixWgLl07JM-ZsBVnc_p_9JqYMJxHn7w.png"&gt;&lt;/p&gt;&lt;p&gt;</w:t>
      </w:r>
      <w:r>
        <w:rPr>
          <w:sz w:val="32"/>
          <w:szCs w:val="32"/>
        </w:rPr>
        <w:t>我记得每到季节变换之际，父母都会带着我们去田间收割那些已经成熟的地瓜。阳光下的汗水和泥土的芬芳，是那时刻最深刻的记忆之一。收获完毕，我们会兴奋地回到家中，用木工刀切开那些坚硬的地皮，然后享受那份最初的新鲜感——这种感觉，就像是春天里的第一口新鲜空气一样纯净而充满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食全食美”，这句老话在那个时代如同生命的一条真理。在我们的家庭里，每一顿饭都是一次大团圆，那些简单却营养均衡的餐点，让我们的小身躯健康茁壮生长。而在地瓜中，我看到了这一原则最为明显的地方。它既不是太多也不是太少，只有恰到好处，这正是我母亲所说的“食全食美”哲学体现。</w:t>
      </w:r>
      <w:r>
        <w:rPr>
          <w:sz w:val="32"/>
          <w:szCs w:val="32"/>
        </w:rPr>
        <w:t>&lt;/p&gt;&lt;p&gt;&lt;img src="/static-img/s3kQNgiNR5Xw_gHaZiAgr_OaeRo3DkoigixWgLl07JM-ZsBVnc_p_9JqYMJxHn7w.jpeg"&gt;&lt;/p&gt;&lt;p&gt;</w:t>
      </w:r>
      <w:r>
        <w:rPr>
          <w:sz w:val="32"/>
          <w:szCs w:val="32"/>
        </w:rPr>
        <w:t>至于“少”，它反映的是一种节俭与尊重自然资源的情怀。在当时，由于种植技术有限、土地资源有限，每个家庭只能种植一定数量的地瓜，所以即使是在丰收季节，人们也不会过度消费。这一点让我从小就明白了珍惜和适量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成了一个独立的人，我开始意识到这些传统价值对现代生活也是有益无害的。不论是在忙碌且快节奏的人生旅途上，或是在追求个人健康目标时，“食全食美少地瓜”的理念都能引导我做出更好的选择。我学会了一种更加科学合理、同时又不失悠闲自得的人生态度来面对饮食问题。</w:t>
      </w:r>
      <w:r>
        <w:rPr>
          <w:sz w:val="32"/>
          <w:szCs w:val="32"/>
        </w:rPr>
        <w:t>&lt;/p&gt;&lt;p&gt;&lt;img src="/static-img/ttRFjNFOAAbvZl70AVL_WfOaeRo3DkoigixWgLl07JM-ZsBVnc_p_9JqYMJxHn7w.jpeg"&gt;&lt;/p&gt;&lt;p&gt;</w:t>
      </w:r>
      <w:r>
        <w:rPr>
          <w:sz w:val="32"/>
          <w:szCs w:val="32"/>
        </w:rPr>
        <w:t>今天，当我站在自己的菜园里，看着那些正在成长的小地瓜，不禁回想起过去，那些曾经简单而幸福的一幕。在这个充满变化和挑战的大世界里，我希望能够像小时候那样，用心去感受生活中的每一个细微之处，无论是品尝一口新鲜摘来的地瓜，还是坐在大家庭中共享一顿简朴却温馨的晚餐，都能找到那份久远但永恒不变的情感——一种对于自然、对于健康以及对于生活本质意义上的敬畏和爱护。</w:t>
      </w:r>
      <w:r>
        <w:rPr>
          <w:sz w:val="32"/>
          <w:szCs w:val="32"/>
        </w:rPr>
        <w:t>&lt;/p&gt;&lt;p&gt;&lt;a href = "/doc/402119-</w:t>
      </w:r>
      <w:r>
        <w:rPr>
          <w:sz w:val="32"/>
          <w:szCs w:val="32"/>
        </w:rPr>
        <w:t>食全食美少地瓜我的田园之歌</w:t>
      </w:r>
      <w:r>
        <w:rPr>
          <w:sz w:val="32"/>
          <w:szCs w:val="32"/>
        </w:rPr>
        <w:t>.doc" rel="alternate" download="402119-</w:t>
      </w:r>
      <w:r>
        <w:rPr>
          <w:sz w:val="32"/>
          <w:szCs w:val="32"/>
        </w:rPr>
        <w:t>食全食美少地瓜我的田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