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友谊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人的独特人际关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友谊：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人际关系探究</w:t>
      </w:r>
      <w:r>
        <w:rPr>
          <w:sz w:val="32"/>
          <w:szCs w:val="32"/>
        </w:rPr>
        <w:t>&lt;/p&gt;&lt;p&gt;&lt;img src="/static-img/RdU3upujt3UZ-x73pxpKhv-bipIG-OpUBfdOVs_0Y67b93EGoOx4lmbvO0BOMM8Z.jpg"&gt;&lt;/p&gt;&lt;p&gt;</w:t>
      </w:r>
      <w:r>
        <w:rPr>
          <w:sz w:val="32"/>
          <w:szCs w:val="32"/>
        </w:rPr>
        <w:t>在这个快速变化的世界里，人们之间的交往变得更加多样化和复杂。传统的社会结构被打破，而新的交流方式和关系模式不断涌现。这一趋势中，有一种特别的人群，他们以其非凡的人际交往方式而闻名——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”，并不是指某一个具体职业或身份群体，而是用来描述那些在生活中能够与不同背景、兴趣和价值观的人建立深刻友谊的人。他们善于发现共同点，勇于跨越界限，不受传统规范束缚。</w:t>
      </w:r>
      <w:r>
        <w:rPr>
          <w:sz w:val="32"/>
          <w:szCs w:val="32"/>
        </w:rPr>
        <w:t>&lt;/p&gt;&lt;p&gt;&lt;img src="/static-img/T7X_c42H14iyKmStwTBfdf-bipIG-OpUBfdOVs_0Y64iPqOo2ApszpUv8ICFBElcE7I9yqErIwegJF0abhztuRX1Wwlxyq_yivR6ZF5mnXojB-JgHgfhQw5WSFoKaSs3djIfUV4mN1wiRbBW8hgcxspKyUFn7wQUp2S4d8U6i09nmZYdRJrBIZ-5a0vOccLy.jpg"&gt;&lt;/p&gt;&lt;p&gt;</w:t>
      </w:r>
      <w:r>
        <w:rPr>
          <w:sz w:val="32"/>
          <w:szCs w:val="32"/>
        </w:rPr>
        <w:t>要了解这种另类的善意交往，我们需要走进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张伟，这个来自农村的小伙子，他不仅聪明过人，而且对音乐有着浓厚的兴趣。在一次偶然的情境下，他结识了一位城市里的高级设计师李华。两人虽然出身背景迥异，但通过音乐会上的交流，他们发现了彼此对于艺术创作的热情。随后，张伟开始帮助李华理解乡土文化中的审美元素，而李华则教给他都市生活中的设计理念。不久之后，他们合作推出了几款结合了乡土特色与现代感的手工艺品，这些作品迅速走红市场，使得两人的友谊也成为了社区间文化交流的一大亮点。</w:t>
      </w:r>
      <w:r>
        <w:rPr>
          <w:sz w:val="32"/>
          <w:szCs w:val="32"/>
        </w:rPr>
        <w:t>&lt;/p&gt;&lt;p&gt;&lt;img src="/static-img/ZNE_EtnbA95U1_Iw2RKU2_-bipIG-OpUBfdOVs_0Y64iPqOo2ApszpUv8ICFBElcE7I9yqErIwegJF0abhztuRX1Wwlxyq_yivR6ZF5mnXojB-JgHgfhQw5WSFoKaSs3djIfUV4mN1wiRbBW8hgcxspKyUFn7wQUp2S4d8U6i09nmZYdRJrBIZ-5a0vOccLy.jpg"&gt;&lt;/p&gt;&lt;p&gt;</w:t>
      </w:r>
      <w:r>
        <w:rPr>
          <w:sz w:val="32"/>
          <w:szCs w:val="32"/>
        </w:rPr>
        <w:t>再看汤姆斯夫妇，他们是一对跨国婚姻中的夫妻。在海外求学期间，他们遇到了来自中国的一个学生王欣，她因为语言障碍在学习上遇到困难。当时汤姆斯夫妇主动提供帮助，并邀请她加入家庭活动。在日常生活中，王欣不仅学会了英语，还参与了家里的烹饪活动，为大家带来了中国菜肴。而这段经历，也让汤姆斯夫妇更好地了解中国文化，最终促成了他们未来可能的事业合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从社交媒体上看到许多这样的故事，比如网红们如何通过分享不同领域知识互相学习，以及这些网络上的朋友们如何支持对方的事业发展，或是在全球性的项目中协同工作等等。</w:t>
      </w:r>
      <w:r>
        <w:rPr>
          <w:sz w:val="32"/>
          <w:szCs w:val="32"/>
        </w:rPr>
        <w:t>&lt;/p&gt;&lt;p&gt;&lt;img src="/static-img/Jq3uN6N0n2iQY67Hpgu9nf-bipIG-OpUBfdOVs_0Y64iPqOo2ApszpUv8ICFBElcE7I9yqErIwegJF0abhztuRX1Wwlxyq_yivR6ZF5mnXojB-JgHgfhQw5WSFoKaSs3djIfUV4mN1wiRbBW8hgcxspKyUFn7wQUp2S4d8U6i09nmZYdRJrBIZ-5a0vOccLy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”的魅力就在于他们敢于突破传统边界，以开放的心态去接纳不同的存在，并且积极地将各自独特的视角融入到友情之中。这正是当今社会所需的一种智慧，它不仅丰富了我们的个人经验，也为人类文明带来了新的活力和可能性。</w:t>
      </w:r>
      <w:r>
        <w:rPr>
          <w:sz w:val="32"/>
          <w:szCs w:val="32"/>
        </w:rPr>
        <w:t>&lt;/p&gt;&lt;p&gt;&lt;a href = "/doc/402138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友谊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人际关系探究</w:t>
      </w:r>
      <w:r>
        <w:rPr>
          <w:sz w:val="32"/>
          <w:szCs w:val="32"/>
        </w:rPr>
        <w:t>.doc" rel="alternate" download="402138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友谊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人际关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