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共赏一场家庭狂欢的绚烂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园中弥漫着一股难以言喻的欢乐气息。父母儿子一家狂欢，这个简单却充满活力的短语，却蕴含着深远的意义。</w:t>
      </w:r>
      <w:r>
        <w:rPr>
          <w:sz w:val="32"/>
          <w:szCs w:val="32"/>
        </w:rPr>
        <w:t>&lt;/p&gt;&lt;p&gt;&lt;img src="/static-img/fRutPPhtl4bGwZspWDOGAaEW0jdar83EgEIH_PJcvoXSR7WDYNGX59Xc1IOhUx2z.jpg"&gt;&lt;/p&gt;&lt;p&gt;</w:t>
      </w:r>
      <w:r>
        <w:rPr>
          <w:sz w:val="32"/>
          <w:szCs w:val="32"/>
        </w:rPr>
        <w:t>家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狂欢并非偶然，它是由一个长久以来的计划所酝酿而成。这次旅行，是父子三人共同策划的一个秘密小计画。在忙碌的工作和日常生活中，他们开始寻找一种方式来重新联系彼此，重建那些被快节奏生活掩盖了的情感纽带。</w:t>
      </w:r>
      <w:r>
        <w:rPr>
          <w:sz w:val="32"/>
          <w:szCs w:val="32"/>
        </w:rPr>
        <w:t>&lt;/p&gt;&lt;p&gt;&lt;img src="/static-img/axS3rzi_0jo8yo5ak3_N06EW0jdar83EgEIH_PJcvoXSR7WDYNGX59Xc1IOhUx2z.jpg"&gt;&lt;/p&gt;&lt;p&gt;</w:t>
      </w:r>
      <w:r>
        <w:rPr>
          <w:sz w:val="32"/>
          <w:szCs w:val="32"/>
        </w:rPr>
        <w:t>重温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去那座他们儿时都曾梦想过的地方——海边。那里有沙滩，有海浪，还有无尽的蓝天白云。那里的风景，不仅让他们回忆起往昔，但也为他们提供了一种放松心情、释放压力的大好机会。</w:t>
      </w:r>
      <w:r>
        <w:rPr>
          <w:sz w:val="32"/>
          <w:szCs w:val="32"/>
        </w:rPr>
        <w:t>&lt;/p&gt;&lt;p&gt;&lt;img src="/static-img/o8DiXM65B94rNWwy8wxtraEW0jdar83EgEIH_PJcvoXSR7WDYNGX59Xc1IOhUx2z.jpg"&gt;&lt;/p&gt;&lt;p&gt;</w:t>
      </w:r>
      <w:r>
        <w:rPr>
          <w:sz w:val="32"/>
          <w:szCs w:val="32"/>
        </w:rPr>
        <w:t>亲子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他们迅速展开了行动。父亲热情地向儿子展示如何搭建沙堡，而母亲则在旁边微笑着，为这个过程增添了一抹温馨。而儿子的眼睛里闪烁着兴奋与期待，他正沉浸于这个完全属于他的世界里。</w:t>
      </w:r>
      <w:r>
        <w:rPr>
          <w:sz w:val="32"/>
          <w:szCs w:val="32"/>
        </w:rPr>
        <w:t>&lt;/p&gt;&lt;p&gt;&lt;img src="/static-img/_GexgNjG6CHlklHid65Bk6EW0jdar83EgEIH_PJcvoXSR7WDYNGX59Xc1IOhUx2z.jpg"&gt;&lt;/p&gt;&lt;p&gt;</w:t>
      </w:r>
      <w:r>
        <w:rPr>
          <w:sz w:val="32"/>
          <w:szCs w:val="32"/>
        </w:rPr>
        <w:t>随着时间推移，他们一起探索海滩上奇形怪状的石头，一起收集漂亮的小贝壳，一起追逐落叶跳跃的小鱼。每一次笑声，每一次拥抱，都似乎在说：我们是一家人，我们应该享受这一刻，我们应该爱彼此，就像当初一样无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成长</w:t>
      </w:r>
      <w:r>
        <w:rPr>
          <w:sz w:val="32"/>
          <w:szCs w:val="32"/>
        </w:rPr>
        <w:t>&lt;/p&gt;&lt;p&gt;&lt;img src="/static-img/j2COTnomrjqyBEFA0PbuEKEW0jdar83EgEIH_PJcvoXSR7WDYNGX59Xc1IOhUx2z.jpg"&gt;&lt;/p&gt;&lt;p&gt;</w:t>
      </w:r>
      <w:r>
        <w:rPr>
          <w:sz w:val="32"/>
          <w:szCs w:val="32"/>
        </w:rPr>
        <w:t>午后，当太阳开始西下的时候，他们决定停下脚步，在沙滩上铺开大毯，将一些美味的小吃摆放在中央，那些都是孩子们最喜欢的一些零食。一家人的餐桌，总是那么充满欢声笑语，那份简单却又不失真挚的情感交流，让每个人都感到幸福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每个人都能看到自己和他人的变化。不再是过去那个忙碌、疲惫的人，现在的是一个更加宽容、理解，也许还有点懒散但很自豪的人。他对自己的孩子更了解，更愿意倾听，更愿意教导；他也更懂得如何从繁忙中抽身，与自己的家庭成员相处，从而获得更多真正意义上的快乐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我们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渐渐消逝，夜幕降临的时候，他们坐在火堆旁，看星星发呆。这是一个静谧而宁静的瞬间，没有任何外界干扰，只有空气中的微风和燃烧木材的声音，以及四周安静的地球旋转声。这样的氛围，使得所有人的心灵得到了洗涤，被彻底释放出来了所有积累下的忧愁与烦恼，无论它们来自哪里，都似乎被这片广阔天际给予了解脱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父母儿子一家狂欢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不再只是文字，它变成了现实，是对生活的一种态度，是对爱的一种表达，是对家庭责任的一种承诺。在这里，每个人都学会了珍惜现在，与亲人共度美好的时光，因为只有这样，这世上的喜悦才会更加持久，而我们的心灵才能得到最完美的抚慰。</w:t>
      </w:r>
      <w:r>
        <w:rPr>
          <w:sz w:val="32"/>
          <w:szCs w:val="32"/>
        </w:rPr>
        <w:t>&lt;/p&gt;&lt;p&gt;&lt;a href = "/doc/402140-</w:t>
      </w:r>
      <w:r>
        <w:rPr>
          <w:sz w:val="32"/>
          <w:szCs w:val="32"/>
        </w:rPr>
        <w:t>父子共赏一场家庭狂欢的绚烂序章</w:t>
      </w:r>
      <w:r>
        <w:rPr>
          <w:sz w:val="32"/>
          <w:szCs w:val="32"/>
        </w:rPr>
        <w:t>.doc" rel="alternate" download="402140-</w:t>
      </w:r>
      <w:r>
        <w:rPr>
          <w:sz w:val="32"/>
          <w:szCs w:val="32"/>
        </w:rPr>
        <w:t>父子共赏一场家庭狂欢的绚烂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