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祭典的幻想探索动漫世界中的花火与角色文化无限延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热情和梦想的季节里，人们总是习惯于寻找那些能够带给他们不一样感受的活动。对于动漫爱好者来说，没有比观看或参与到大型花火展览中更能激发他们内心之梦了。这不仅仅是一场简单的视觉盛宴，更是一次深入动漫世界、体验无限可能的旅程。</w:t>
      </w:r>
      <w:r>
        <w:rPr>
          <w:sz w:val="32"/>
          <w:szCs w:val="32"/>
        </w:rPr>
        <w:t>&lt;/p&gt;&lt;p&gt;&lt;img src="/static-img/drLbmsaEwy60396YN0WrkKDAzJpeSGrtZFSM2TUi-s15uSN4P11t33QRVo-e9NUj.jpg"&gt;&lt;/p&gt;&lt;p&gt;</w:t>
      </w:r>
      <w:r>
        <w:rPr>
          <w:sz w:val="32"/>
          <w:szCs w:val="32"/>
        </w:rPr>
        <w:t>首先，让我们谈谈“かたと”这一概念。在日本，这个词汇通常指的是“肩膀”，但在这里，它代表了一种精神上的承载。每一位动漫角色，无论是强大的英雄还是温柔可爱的小女孩，都有着自己的故事和背后的历史。当这些角色出现在花火展上时，他们所携带的情感和勇气，就像那绚烂夺目的烟花一般，穿越夜空，将观众的心灵触及。</w:t>
      </w:r>
      <w:r>
        <w:rPr>
          <w:sz w:val="32"/>
          <w:szCs w:val="32"/>
        </w:rPr>
        <w:t>&lt;/p&gt;&lt;p&gt;</w:t>
      </w:r>
      <w:r>
        <w:rPr>
          <w:sz w:val="32"/>
          <w:szCs w:val="32"/>
        </w:rPr>
        <w:t>其次，关于“花火”。这并不是普通意义上的烟花，而是艺术家们用心创作出来的一幅画面，每一个爆炸都蕴含着不同的色彩和形状，就像是最美丽的手工艺品。这样的作品，不只是为了观赏，也充满了象征意义。在动漫中，正如同开幕式上放出的第一朵巨大的烟花一样，一些重要的人物往往伴随着特别设计的烟花出现，这让整个场景显得格外壮观而神秘。</w:t>
      </w:r>
      <w:r>
        <w:rPr>
          <w:sz w:val="32"/>
          <w:szCs w:val="32"/>
        </w:rPr>
        <w:t>&lt;/p&gt;&lt;p&gt;&lt;img src="/static-img/7NNkpuAiGQ41R9fNSKwE76DAzJpeSGrtZFSM2TUi-s2Yg0gnSczoAA8h_1suCYmRoMDMml5Iau1kVIzZNSL6zRlSBPIFCaF5ip2d5beIDsA.jpg"&gt;&lt;/p&gt;&lt;p&gt;</w:t>
      </w:r>
      <w:r>
        <w:rPr>
          <w:sz w:val="32"/>
          <w:szCs w:val="32"/>
        </w:rPr>
        <w:t>再来看“动漫无删减”。在这个概念下，我们可以将任何来自漫画、电视剧或者电影等媒介中的元素融入到现实生活中去，无论是在装扮、行为模式还是语言表达上，都要尽量真实地模仿原作，从而实现一种跨媒体互联。此举不仅增添了观看体验的趣味性，还能加深观众对故事背景和人物特性的理解，为后续探讨提供更多线索。</w:t>
      </w:r>
      <w:r>
        <w:rPr>
          <w:sz w:val="32"/>
          <w:szCs w:val="32"/>
        </w:rPr>
        <w:t>&lt;/p&gt;&lt;p&gt;</w:t>
      </w:r>
      <w:r>
        <w:rPr>
          <w:sz w:val="32"/>
          <w:szCs w:val="32"/>
        </w:rPr>
        <w:t>此外，“無删減”也意味着对原作忠诚与尊重，在制作过程中保持高标准，以确保作品能够传达出作者本意中的细节与情感。这对于粉丝来说，是一种享受，因为他们知道自己所看到的是最接近原创者的真实表现。而对于新人来说，则是一个学习机会，可以通过这种方式了解更多关于如何将虚拟世界带入现实生活，并且学会如何用这种方法来表达自己的想法。</w:t>
      </w:r>
      <w:r>
        <w:rPr>
          <w:sz w:val="32"/>
          <w:szCs w:val="32"/>
        </w:rPr>
        <w:t>&lt;/p&gt;&lt;p&gt;&lt;img src="/static-img/YI6wH8uvUU6j9e-RwqydZaDAzJpeSGrtZFSM2TUi-s2Yg0gnSczoAA8h_1suCYmRoMDMml5Iau1kVIzZNSL6zRlSBPIFCaF5ip2d5beIDsA.jpg"&gt;&lt;/p&gt;&lt;p&gt;</w:t>
      </w:r>
      <w:r>
        <w:rPr>
          <w:sz w:val="32"/>
          <w:szCs w:val="32"/>
        </w:rPr>
        <w:t>同时，“無删減”的理念还促使很多人致力于推广文化交流，为全球范围内不同国家之间的相互理解打下坚实基础。在国际化的大环境下，对于这样一门既具有丰富内容又容易被误解或曲解的情况进行精准传播至关重要。通过这样的方式，不仅提升了文化认知度，同时也为国际合作提供了一块共同努力的地盘。</w:t>
      </w:r>
      <w:r>
        <w:rPr>
          <w:sz w:val="32"/>
          <w:szCs w:val="32"/>
        </w:rPr>
        <w:t>&lt;/p&gt;&lt;p&gt;</w:t>
      </w:r>
      <w:r>
        <w:rPr>
          <w:sz w:val="32"/>
          <w:szCs w:val="32"/>
        </w:rPr>
        <w:t>最后，但绝非最不重要的一点是社区建设。“かたと 花火 と動畫 無刪減”的精神鼓励大家建立起一个开放且包容的地方。不管你从哪里来，只要你愿意分享你的故事，或许因为一次偶然的事情，你会发现自己成为了某个角色的新粉丝；或者，因为一次偶然的事情，你会发现自己成为另一个角色的灵感来源。这样的事例层出不穷地发生，使得这个社区变得更加生机勃勃，而这些连接则逐渐形成了一张紧密网，将所有参与者联系起来，让每个人都感觉到了属于自己的位置以及价值所在。</w:t>
      </w:r>
      <w:r>
        <w:rPr>
          <w:sz w:val="32"/>
          <w:szCs w:val="32"/>
        </w:rPr>
        <w:t>&lt;/p&gt;&lt;p&gt;&lt;img src="/static-img/q4f6PTGVC9_h-frhUv08MaDAzJpeSGrtZFSM2TUi-s2Yg0gnSczoAA8h_1suCYmRoMDMml5Iau1kVIzZNSL6zRlSBPIFCaF5ip2d5beIDsA.jpg"&gt;&lt;/p&gt;&lt;p&gt;</w:t>
      </w:r>
      <w:r>
        <w:rPr>
          <w:sz w:val="32"/>
          <w:szCs w:val="32"/>
        </w:rPr>
        <w:t>总结一下，我们可以说夏日祭典就是这样一个舞台，其中包含了许多不同的元素——角色（かた）、艺术品（はなび）以及跨媒体结合（アニメーション）の無限延伸——它们共同构成了一个多元化而又独特的声音。但它并不只局限于这一刻，它依旧持续扩散，其影响力超越时间空间，与我们的记忆一起永恒存在。</w:t>
      </w:r>
      <w:r>
        <w:rPr>
          <w:sz w:val="32"/>
          <w:szCs w:val="32"/>
        </w:rPr>
        <w:t>&lt;/p&gt;&lt;p&gt;&lt;a href = "/doc/402227-</w:t>
      </w:r>
      <w:r>
        <w:rPr>
          <w:sz w:val="32"/>
          <w:szCs w:val="32"/>
        </w:rPr>
        <w:t>夏日祭典的幻想探索动漫世界中的花火与角色文化无限延伸</w:t>
      </w:r>
      <w:r>
        <w:rPr>
          <w:sz w:val="32"/>
          <w:szCs w:val="32"/>
        </w:rPr>
        <w:t>.doc" rel="alternate" download="402227-</w:t>
      </w:r>
      <w:r>
        <w:rPr>
          <w:sz w:val="32"/>
          <w:szCs w:val="32"/>
        </w:rPr>
        <w:t>夏日祭典的幻想探索动漫世界中的花火与角色文化无限延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