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下的免费糖果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下的免费糖果阅读盛宴</w:t>
      </w:r>
      <w:r>
        <w:rPr>
          <w:sz w:val="32"/>
          <w:szCs w:val="32"/>
        </w:rPr>
        <w:t>&lt;/p&gt;&lt;p&gt;&lt;img src="/static-img/S9yPO1w_1pJb-5ogRxPc9vOaeRo3DkoigixWgLl07JM-ZsBVnc_p_9JqYMJxHn7w.jpg"&gt;&lt;/p&gt;&lt;p&gt;</w:t>
      </w:r>
      <w:r>
        <w:rPr>
          <w:sz w:val="32"/>
          <w:szCs w:val="32"/>
        </w:rPr>
        <w:t>在这个充满诗意的校园里，有一棵古老的白桃松木，它不仅是学生们嬉戏追逐的场所，更是知识与梦想交汇的地方。最近，这里发生了一件令人惊喜的事情：学校决定为全体学生提供一个名为“吃糖”的免费阅读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目的</w:t>
      </w:r>
      <w:r>
        <w:rPr>
          <w:sz w:val="32"/>
          <w:szCs w:val="32"/>
        </w:rPr>
        <w:t>&lt;/p&gt;&lt;p&gt;&lt;img src="/static-img/A_1TYL0pH-U7I9KNpUTjpfOaeRo3DkoigixWgLl07JM-ZsBVnc_p_9JqYMJxHn7w.jpg"&gt;&lt;/p&gt;&lt;p&gt;</w:t>
      </w:r>
      <w:r>
        <w:rPr>
          <w:sz w:val="32"/>
          <w:szCs w:val="32"/>
        </w:rPr>
        <w:t>白桃松木下的免费糖果阅读，不仅是一次愉悦心灵、增长知识的美好时光，也是一次营造和谐校园氛围、促进同学间交流互助的实践活动。它旨在鼓励学生积极参与到图书文化中，通过阅读来拓宽视野，提升思维能力，为未来的学习和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物丰富多样</w:t>
      </w:r>
      <w:r>
        <w:rPr>
          <w:sz w:val="32"/>
          <w:szCs w:val="32"/>
        </w:rPr>
        <w:t>&lt;/p&gt;&lt;p&gt;&lt;img src="/static-img/SmSYk3oxnQcXoD0goWbi8POaeRo3DkoigixWgLl07JM-ZsBVnc_p_9JqYMJxHn7w.jpg"&gt;&lt;/p&gt;&lt;p&gt;“</w:t>
      </w:r>
      <w:r>
        <w:rPr>
          <w:sz w:val="32"/>
          <w:szCs w:val="32"/>
        </w:rPr>
        <w:t>吃糖”项目将提供大量各类图书，从经典文学到现代小说，从科普读物到专业教材，无所不有。在这里，每个角落都充满了宝藏，等待着那些渴望知识的人去发现和享受。无论你喜欢哪种类型的书籍，都能在这片绿荫之下找到属于你的那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环境优雅舒适</w:t>
      </w:r>
      <w:r>
        <w:rPr>
          <w:sz w:val="32"/>
          <w:szCs w:val="32"/>
        </w:rPr>
        <w:t>&lt;/p&gt;&lt;p&gt;&lt;img src="/static-img/Dkpi-3x6CPRGT4nAORvIYvOaeRo3DkoigixWgLl07JM-ZsBVnc_p_9JqYMJxHn7w.jpg"&gt;&lt;/p&gt;&lt;p&gt;</w:t>
      </w:r>
      <w:r>
        <w:rPr>
          <w:sz w:val="32"/>
          <w:szCs w:val="32"/>
        </w:rPr>
        <w:t>白桃松木下布置了舒适的小座椅，让人仿佛置身于仙境般宁静的地方。一边享受阳光，一边翻阅着自己喜欢的书籍，是何其幸福啊！这样的环境，不仅能够让人的心情更加放松，还能更好地集中注意力进行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作用</w:t>
      </w:r>
      <w:r>
        <w:rPr>
          <w:sz w:val="32"/>
          <w:szCs w:val="32"/>
        </w:rPr>
        <w:t>&lt;/p&gt;&lt;p&gt;&lt;img src="/static-img/5_YItl_txB-SYF-1EOGqsfOaeRo3DkoigixWgLl07JM-ZsBVnc_p_9JqYMJxHn7w.jpg"&gt;&lt;/p&gt;&lt;p&gt;</w:t>
      </w:r>
      <w:r>
        <w:rPr>
          <w:sz w:val="32"/>
          <w:szCs w:val="32"/>
        </w:rPr>
        <w:t>这项活动不仅给予每位学生一次难得的心灵栖息之地，也为社区构建友爱和谐氛围做出了贡献。在这里，你可以遇见不同兴趣爱好的朋友，与他们分享自己的收获，对话交流，同时也能增强团队精神，使大家感受到集体荣誉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学习习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吃糖”项目鼓励每个人根据自己的兴趣和需求选择不同的书籍。这意味着每个人都有机会自主探索，他们会学会如何自我驱动，形成良好的独立学习习惯。而且，由于这些都是完全免费的事宜，所以没有任何经济压力，可以让人们更加专注于学习而非金钱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效益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远来看，这样的活动对提高整个社会素质具有不可估量价值。不断推广这种以实际行动诠释教育理念的手段，将引导更多年轻人走上正确的人生道路，并且培养出更多对未来充满希望的人才。这样的一代又一代，就能够不断推动社会向前发展。</w:t>
      </w:r>
      <w:r>
        <w:rPr>
          <w:sz w:val="32"/>
          <w:szCs w:val="32"/>
        </w:rPr>
        <w:t>&lt;/p&gt;&lt;p&gt;&lt;a href = "/doc/402259-</w:t>
      </w:r>
      <w:r>
        <w:rPr>
          <w:sz w:val="32"/>
          <w:szCs w:val="32"/>
        </w:rPr>
        <w:t>白桃松木下的免费糖果阅读盛宴</w:t>
      </w:r>
      <w:r>
        <w:rPr>
          <w:sz w:val="32"/>
          <w:szCs w:val="32"/>
        </w:rPr>
        <w:t>.doc" rel="alternate" download="402259-</w:t>
      </w:r>
      <w:r>
        <w:rPr>
          <w:sz w:val="32"/>
          <w:szCs w:val="32"/>
        </w:rPr>
        <w:t>白桃松木下的免费糖果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