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滩上的梦想探索排球少年背后的青春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明媚的校园里，一场激烈的比赛正悄然展开。排球少年们穿梭于场上，身体接触、球体飞翔，他们的汗水与努力，是他们青春最真实的写照。</w:t>
      </w:r>
      <w:r>
        <w:rPr>
          <w:sz w:val="32"/>
          <w:szCs w:val="32"/>
        </w:rPr>
        <w:t>&lt;/p&gt;&lt;p&gt;&lt;img src="/static-img/0TZXc4Pwq7ltLLtZSp_C8PHjtZk4-GlntTR4XkqjGzmZ9sES2n8lrYaeT_y9N-wV.jpg"&gt;&lt;/p&gt;&lt;p&gt;</w:t>
      </w:r>
      <w:r>
        <w:rPr>
          <w:sz w:val="32"/>
          <w:szCs w:val="32"/>
        </w:rPr>
        <w:t>排球少年：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排球少年这个词汇，听起来似乎简单，但它背后蕴含着无数个故事，每个故事都承载着一个梦想——成为一名优秀的排球运动员。对于这些孩子来说，排球不仅仅是一种运动，它是他们生活中的一部分，是他们成长过程中的重要标志。</w:t>
      </w:r>
      <w:r>
        <w:rPr>
          <w:sz w:val="32"/>
          <w:szCs w:val="32"/>
        </w:rPr>
        <w:t>&lt;/p&gt;&lt;p&gt;&lt;img src="/static-img/2iG1rl0ygyRQMwC75XakmvHjtZk4-GlntTR4XkqjGzmZ9sES2n8lrYaeT_y9N-wV.jpg"&gt;&lt;/p&gt;&lt;p&gt;</w:t>
      </w:r>
      <w:r>
        <w:rPr>
          <w:sz w:val="32"/>
          <w:szCs w:val="32"/>
        </w:rPr>
        <w:t>青春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队伍中，每个人都有自己独特的地方。有的人擅长高空扣杀，有的人则以稳定的传接著称。而每一次训练，每一次比赛，都让他们更加坚定了自己的信念，也更清楚了自己要追求的是什么。在这里，他们学习到团队合作、勇气面对困难和如何从失败中恢复过来。</w:t>
      </w:r>
      <w:r>
        <w:rPr>
          <w:sz w:val="32"/>
          <w:szCs w:val="32"/>
        </w:rPr>
        <w:t>&lt;/p&gt;&lt;p&gt;&lt;img src="/static-img/t6ZqUXup4ZYchFGsvcEWf_HjtZk4-GlntTR4XkqjGzmZ9sES2n8lrYaeT_y9N-wV.jpg"&gt;&lt;/p&gt;&lt;p&gt;</w:t>
      </w:r>
      <w:r>
        <w:rPr>
          <w:sz w:val="32"/>
          <w:szCs w:val="32"/>
        </w:rPr>
        <w:t>沙滩上的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沙滩排球赛季已经拉开帷幕。一群热情的小伙子们站在沙滩边，手握网垫，将这片广阔而又狭窄的地盘变成了自己的战场。风吹过沙粒，使得每一次发挥都显得异常艰辛。但正是这种磨砺，让他们学会了如何在逆境中生存下来，也让他们明白，只有不断地努力，不断地进步才能站在胜利的巅峰。</w:t>
      </w:r>
      <w:r>
        <w:rPr>
          <w:sz w:val="32"/>
          <w:szCs w:val="32"/>
        </w:rPr>
        <w:t>&lt;/p&gt;&lt;p&gt;&lt;img src="/static-img/cawx0GIhNDxWihcDkE-dEvHjtZk4-GlntTR4XkqjGzmZ9sES2n8lrYaeT_y9N-wV.jpg"&gt;&lt;/p&gt;&lt;p&gt;</w:t>
      </w:r>
      <w:r>
        <w:rPr>
          <w:sz w:val="32"/>
          <w:szCs w:val="32"/>
        </w:rPr>
        <w:t>排出青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小伙子们逐渐长大，他们所面临的问题也越来越多。这包括学业压力、家庭责任以及未来人生的规划等问题。不过，无论遇到什么样的挑战，他们总能找到力量去应对，因为这一切都是为了那个梦想——成为一名真正的排球少年。</w:t>
      </w:r>
      <w:r>
        <w:rPr>
          <w:sz w:val="32"/>
          <w:szCs w:val="32"/>
        </w:rPr>
        <w:t>&lt;/p&gt;&lt;p&gt;&lt;img src="/static-img/rWcf-yHDKF0422ZWokzme_HjtZk4-GlntTR4XkqjGzmZ9sES2n8lrYaeT_y9N-wV.jpg"&gt;&lt;/p&gt;&lt;p&gt;</w:t>
      </w:r>
      <w:r>
        <w:rPr>
          <w:sz w:val="32"/>
          <w:szCs w:val="32"/>
        </w:rPr>
        <w:t>复苏与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卓越道路上，并非没有挫折和失败。当某次比赛结束时，他俨然一副失魂落魄之态，那份失望简直无法言喻。但他并没有放弃，而是在那份失望之后找到了新的动力。他意识到，即使再失败，他也不能放弃，因为他知道，只要还有机会，他就不会停止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后的彩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风雨交加的一天，一束温暖而明媚的阳光洒满整个世界。那是一个令人心潮澎湃的情景，那些年轻的小伙子们围绕在一起，他们共同庆祝了一场胜利，同时也是一个新的开始。这不是结束，而是新篇章，是向未来的呼唤。因为在这条路上，没有终点，只有永远前行的心灵和不屈不挠的手足相依为命的情谊。</w:t>
      </w:r>
      <w:r>
        <w:rPr>
          <w:sz w:val="32"/>
          <w:szCs w:val="32"/>
        </w:rPr>
        <w:t>&lt;/p&gt;&lt;p&gt;&lt;a href = "/doc/402320-</w:t>
      </w:r>
      <w:r>
        <w:rPr>
          <w:sz w:val="32"/>
          <w:szCs w:val="32"/>
        </w:rPr>
        <w:t>沙滩上的梦想探索排球少年背后的青春与挑战</w:t>
      </w:r>
      <w:r>
        <w:rPr>
          <w:sz w:val="32"/>
          <w:szCs w:val="32"/>
        </w:rPr>
        <w:t>.doc" rel="alternate" download="402320-</w:t>
      </w:r>
      <w:r>
        <w:rPr>
          <w:sz w:val="32"/>
          <w:szCs w:val="32"/>
        </w:rPr>
        <w:t>沙滩上的梦想探索排球少年背后的青春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