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穿越天域苍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部被遗忘了的史诗，讲述了一群勇士如何穿越天域苍穹，寻找失落的星辰之城。在这个神秘而又充满冒险的地方，每个角落都隐藏着未知和挑战。</w:t>
      </w:r>
      <w:r>
        <w:rPr>
          <w:sz w:val="32"/>
          <w:szCs w:val="32"/>
        </w:rPr>
        <w:t>&lt;/p&gt;&lt;p&gt;&lt;img src="/static-img/XXl5_BpoIRqRNboynMdsDsBe2oRBhR3_AxQZJ7Sefmo-eqe3GM5lbYAsohKJepyg.png"&gt;&lt;/p&gt;&lt;p&gt;</w:t>
      </w:r>
      <w:r>
        <w:rPr>
          <w:sz w:val="32"/>
          <w:szCs w:val="32"/>
        </w:rPr>
        <w:t>首先，他们必须跨过那片无尽的云海。云层厚重，光影交错，让人难以分辨真实与幻觉。这需要他们具备极高的智慧和勇气，因为这里面藏着各种危险，比如那些能夺去生命力的一种罕见病毒，还有会用魔法攻击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要抵达那座被称为“风暴山”的地方。在那里，他们将面对狂风怒吼、雷电闪烁的大自然力量。只有那些深刻理解自然规律的人才能生存下来，并且学会从这片风暴中汲取能量，这是通往下一个目的地必不可少的一步。</w:t>
      </w:r>
      <w:r>
        <w:rPr>
          <w:sz w:val="32"/>
          <w:szCs w:val="32"/>
        </w:rPr>
        <w:t>&lt;/p&gt;&lt;p&gt;&lt;img src="/static-img/bugdzYG0wtmEqa0v25wt98Be2oRBhR3_AxQZJ7SefmoFo7DZRVThd9utzxYAx0ilYK3pUZA2NYuqhgJ3VpGMl1hFdlCd1oOFYHdDim40sdJrGTT-k79ii7GFgusdr8HiHANIWiC6XP4vUvo1PO18xza1sOMWMRvk4HCwpx_Z6Jw.jpg"&gt;&lt;/p&gt;&lt;p&gt;</w:t>
      </w:r>
      <w:r>
        <w:rPr>
          <w:sz w:val="32"/>
          <w:szCs w:val="32"/>
        </w:rPr>
        <w:t>接下来，是一段漫长而艰辛的地底探险。他们必须穿过幽暗不明的地下洞穴，用火把照亮前行路途，不断解决由石头雕刻出来的问题，以解开通道。这里面的每一步都可能是陷阱，每个声音都是潜在威胁，但最终，那些坚持不懈的人们总能够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片广阔无垠的大海上航行。那里的船只小巧而脆弱，而岸边则布满了各色各样的怪兽，它们随时准备发起进攻。但正是在这种环境下，人们学会了合作与信任，也在这过程中学会了耐心等待机会出现。</w:t>
      </w:r>
      <w:r>
        <w:rPr>
          <w:sz w:val="32"/>
          <w:szCs w:val="32"/>
        </w:rPr>
        <w:t>&lt;/p&gt;&lt;p&gt;&lt;img src="/static-img/Drrsp6DQ5BIGtLicKJmcHMBe2oRBhR3_AxQZJ7SefmoFo7DZRVThd9utzxYAx0ilYK3pUZA2NYuqhgJ3VpGMl1hFdlCd1oOFYHdDim40sdJrGTT-k79ii7GFgusdr8HiHANIWiC6XP4vUvo1PO18xza1sOMWMRvk4HCwpx_Z6Jw.jpg"&gt;&lt;/p&gt;&lt;p&gt;</w:t>
      </w:r>
      <w:r>
        <w:rPr>
          <w:sz w:val="32"/>
          <w:szCs w:val="32"/>
        </w:rPr>
        <w:t>最后，当他们终于到达那个被传说中的美丽星辰守护的地方时，一切似乎都值得了。一座宏伟壮丽、覆盖着金黄色的城市伸展于眼前，那里住着拥有超凡能力的人类，以及来自宇宙各处飞来的异族。而这些人的交流，将成为历史上一次划时代的大事件，为未来带来无限可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提醒我们，即使生活中充满困难和挑战，我们也应该保持好奇心，不断追求自己的梦想，就像那些勇敢者的脚步一样，无论何时何地，都要向更高更远的地方迈进，只要有梦想，就没有无法克服的事情。</w:t>
      </w:r>
      <w:r>
        <w:rPr>
          <w:sz w:val="32"/>
          <w:szCs w:val="32"/>
        </w:rPr>
        <w:t>&lt;/p&gt;&lt;p&gt;&lt;img src="/static-img/B-psNlDQg_Yf-B9R9aTwv8Be2oRBhR3_AxQZJ7SefmoFo7DZRVThd9utzxYAx0ilYK3pUZA2NYuqhgJ3VpGMl1hFdlCd1oOFYHdDim40sdJrGTT-k79ii7GFgusdr8HiHANIWiC6XP4vUvo1PO18xza1sOMWMRvk4HCwpx_Z6Jw.jpg"&gt;&lt;/p&gt;&lt;p&gt;&lt;a href = "/doc/402393-</w:t>
      </w:r>
      <w:r>
        <w:rPr>
          <w:sz w:val="32"/>
          <w:szCs w:val="32"/>
        </w:rPr>
        <w:t>星辰之旅穿越天域苍穹的奇遇</w:t>
      </w:r>
      <w:r>
        <w:rPr>
          <w:sz w:val="32"/>
          <w:szCs w:val="32"/>
        </w:rPr>
        <w:t>.doc" rel="alternate" download="402393-</w:t>
      </w:r>
      <w:r>
        <w:rPr>
          <w:sz w:val="32"/>
          <w:szCs w:val="32"/>
        </w:rPr>
        <w:t>星辰之旅穿越天域苍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