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小说我是如何沉迷于梁羽生的奇幻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沉迷于梁羽生的奇幻世界的</w:t>
      </w:r>
      <w:r>
        <w:rPr>
          <w:sz w:val="32"/>
          <w:szCs w:val="32"/>
        </w:rPr>
        <w:t>&lt;/p&gt;&lt;p&gt;&lt;img src="/static-img/oyX3GjgPKXEWYoybDxDP9NVZVjey9SPHCq9Ncfu0hQxKnJtl9c8FEC5T95fq-0v1.jpg"&gt;&lt;/p&gt;&lt;p&gt;</w:t>
      </w:r>
      <w:r>
        <w:rPr>
          <w:sz w:val="32"/>
          <w:szCs w:val="32"/>
        </w:rPr>
        <w:t>记得第一次接触梁羽生的作品，那是一本破旧的书，封面已经脱落，字迹模糊，但我依稀能看到“倚天屠龙”几个字。那个时候，我还小，不懂什么是好书，只知道那本书里面的故事听起来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真正地品味起梁羽生的小说了。那时，每当周末或放学后，我总会找时间阅读他的作品。《射雕英雄传》、《神雕侠侣》、《笑傲江湖》等等，这些名字如同一道道光芒穿透我的生活，让我感到无比兴奋和满足。</w:t>
      </w:r>
      <w:r>
        <w:rPr>
          <w:sz w:val="32"/>
          <w:szCs w:val="32"/>
        </w:rPr>
        <w:t>&lt;/p&gt;&lt;p&gt;&lt;img src="/static-img/mEOyZaIVz06aK5gm4Z8BJdVZVjey9SPHCq9Ncfu0hQxcCpBomj411aLQZHCqHpsYPtiadgDD7RHMMVcAnFyZevsCGxoJ-z7ey_OB7v-elVslUliyBtS2LVAUwgd64eIT5dx6XyvVU5uj_GRyTBl5RyHBJZwaGiUqoMd94gElw04.jpg"&gt;&lt;/p&gt;&lt;p&gt;</w:t>
      </w:r>
      <w:r>
        <w:rPr>
          <w:sz w:val="32"/>
          <w:szCs w:val="32"/>
        </w:rPr>
        <w:t>在那些充满魔法和武功的故事中，我发现了一个全新的世界。在这个世界里，人可以练就超凡绝伦的武功，与妖魔鬼怪作战；这里还有忠诚与勇敢、爱情与友谊相互交织的情感纠葛。我仿佛置身其中，一起经历了杨过与郭靖之间的情深意长，也见证了张翠山师徒三人的英勇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沉浸在这些虚构的人物和事件中时，却不自觉地将他们融入到了现实生活之中。我开始模仿小说中的武功练习，在空旷的大操场上挥舞着木剑，用尽所有力气去体验一次飞鹰流星斩或是青龙偃月刀。虽然只是游戏，但那种自由和快乐让我忘却了一切烦恼。</w:t>
      </w:r>
      <w:r>
        <w:rPr>
          <w:sz w:val="32"/>
          <w:szCs w:val="32"/>
        </w:rPr>
        <w:t>&lt;/p&gt;&lt;p&gt;&lt;img src="/static-img/cooh2jaQ2AOZlvh2C6BCjNVZVjey9SPHCq9Ncfu0hQxcCpBomj411aLQZHCqHpsYPtiadgDD7RHMMVcAnFyZevsCGxoJ-z7ey_OB7v-elVslUliyBtS2LVAUwgd64eIT5dx6XyvVU5uj_GRyTBl5RyHBJZwaGiUqoMd94gElw04.jpg"&gt;&lt;/p&gt;&lt;p&gt;</w:t>
      </w:r>
      <w:r>
        <w:rPr>
          <w:sz w:val="32"/>
          <w:szCs w:val="32"/>
        </w:rPr>
        <w:t>慢慢地，我也学会了从梁羽生的小说中学到更多关于人生的智慧。他笔下的角色们，或许是在不同的时代背景下展开，但他们所表现出的正义感、坚持信念以及对理想追求的心路历程，都让我受益匪浅。在这样的过程中，我认识到了自己要成为这样的人：不畏强权，不怕困难，用自己的方式来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小男孩读完第一本梁羽生小说之后，是不是都走上了通向成熟之路的一步？他是否因为那些讲述而变得更加坚韧，更有远见？这一切都是由他自己决定。但有一点可以肯定，他从未失去那份对于 梁羽生小说 的热爱，也从未停止过探索那个既真实又虚构的奇幻世界。</w:t>
      </w:r>
      <w:r>
        <w:rPr>
          <w:sz w:val="32"/>
          <w:szCs w:val="32"/>
        </w:rPr>
        <w:t>&lt;/p&gt;&lt;p&gt;&lt;img src="/static-img/q2PEtEEDvWQkIMuCpp99dtVZVjey9SPHCq9Ncfu0hQxcCpBomj411aLQZHCqHpsYPtiadgDD7RHMMVcAnFyZevsCGxoJ-z7ey_OB7v-elVslUliyBtS2LVAUwgd64eIT5dx6XyvVU5uj_GRyTBl5RyHBJZwaGiUqoMd94gElw04.jpg"&gt;&lt;/p&gt;&lt;p&gt;&lt;a href = "/doc/402401-</w:t>
      </w:r>
      <w:r>
        <w:rPr>
          <w:sz w:val="32"/>
          <w:szCs w:val="32"/>
        </w:rPr>
        <w:t>梁羽生小说我是如何沉迷于梁羽生的奇幻世界的</w:t>
      </w:r>
      <w:r>
        <w:rPr>
          <w:sz w:val="32"/>
          <w:szCs w:val="32"/>
        </w:rPr>
        <w:t>.doc" rel="alternate" download="402401-</w:t>
      </w:r>
      <w:r>
        <w:rPr>
          <w:sz w:val="32"/>
          <w:szCs w:val="32"/>
        </w:rPr>
        <w:t>梁羽生小说我是如何沉迷于梁羽生的奇幻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