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情感纠葛与山村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题材？</w:t>
      </w:r>
      <w:r>
        <w:rPr>
          <w:sz w:val="32"/>
          <w:szCs w:val="32"/>
        </w:rPr>
        <w:t>&lt;/p&gt;&lt;p&gt;&lt;img src="/static-img/RLNOt_BweZGjqIZvZKJe1aEW0jdar83EgEIH_PJcvoXSR7WDYNGX59Xc1IOhUx2z.png"&gt;&lt;/p&gt;&lt;p&gt;</w:t>
      </w:r>
      <w:r>
        <w:rPr>
          <w:sz w:val="32"/>
          <w:szCs w:val="32"/>
        </w:rPr>
        <w:t>在这个充满自然美和人文关怀的题材中，女主角与男主角之间的情感纠葛成为了故事的核心。从一开始，两人就因为不同的生活背景和价值观而产生了隔阂。但是，当他们被迫住在一起时，这种隔阂逐渐化为彼此间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这种关系演变？</w:t>
      </w:r>
      <w:r>
        <w:rPr>
          <w:sz w:val="32"/>
          <w:szCs w:val="32"/>
        </w:rPr>
        <w:t>&lt;/p&gt;&lt;p&gt;&lt;img src="/static-img/cC3FyHK7LFvDLqYoOAJzy6EW0jdar83EgEIH_PJcvoXSR7WDYNGX59Xc1IOhUx2z.png"&gt;&lt;/p&gt;&lt;p&gt;</w:t>
      </w:r>
      <w:r>
        <w:rPr>
          <w:sz w:val="32"/>
          <w:szCs w:val="32"/>
        </w:rPr>
        <w:t>电影中的每一个细节都精心设计，以展示女生的内心世界。她的喊声，不仅仅是对身体上的痛苦的反映，更是对感情上的困扰的一种宣泄。她不愿意承认自己的感情，但当她看到男主角面对困难时，她的心里却充满了温暖。这场旅程，让她意识到自己真正想要的是什么，以及她是否真的愿意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如何影响女主角？</w:t>
      </w:r>
      <w:r>
        <w:rPr>
          <w:sz w:val="32"/>
          <w:szCs w:val="32"/>
        </w:rPr>
        <w:t>&lt;/p&gt;&lt;p&gt;&lt;img src="/static-img/y6d0yp2Sw2RUAALBhdLmoqEW0jdar83EgEIH_PJcvoXSR7WDYNGX59Xc1IOhUx2z.png"&gt;&lt;/p&gt;&lt;p&gt;</w:t>
      </w:r>
      <w:r>
        <w:rPr>
          <w:sz w:val="32"/>
          <w:szCs w:val="32"/>
        </w:rPr>
        <w:t>在这个过程中，男主角也经历着自己的变化。他最初只是个自私的人，但随着时间的推移，他学会了理解、支持和爱护。他不再只关注自己的利益，而是开始考虑到他人的感受。这份转变，让他变得更加有魅力，也让他成为了一位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寨子里的生活有什么特别之处吗？</w:t>
      </w:r>
      <w:r>
        <w:rPr>
          <w:sz w:val="32"/>
          <w:szCs w:val="32"/>
        </w:rPr>
        <w:t>&lt;/p&gt;&lt;p&gt;&lt;img src="/static-img/qy0Up5yzMP_vmbGTtvPxrKEW0jdar83EgEIH_PJcvoXSR7WDYNGX59Xc1IOhUx2z.png"&gt;&lt;/p&gt;&lt;p&gt;</w:t>
      </w:r>
      <w:r>
        <w:rPr>
          <w:sz w:val="32"/>
          <w:szCs w:val="32"/>
        </w:rPr>
        <w:t>影片中的寨子是一个古老的小村庄，它以其独特的地理位置和居民们丰富多彩的人生方式吸引着观众。在这里，每个人都像家人一样相互扶持，他们共同面对自然灾害并克服困难。而这段旅程，使得两个人体会到了团结协作的力量，并且学会了珍惜身边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怎样处理这段关系？</w:t>
      </w:r>
      <w:r>
        <w:rPr>
          <w:sz w:val="32"/>
          <w:szCs w:val="32"/>
        </w:rPr>
        <w:t>&lt;/p&gt;&lt;p&gt;&lt;img src="/static-img/NI5y3OJ-4LuAbw3KJEx9IqEW0jdar83EgEIH_PJcvoXSR7WDYNGX59Xc1IOhUx2z.png"&gt;&lt;/p&gt;&lt;p&gt;</w:t>
      </w:r>
      <w:r>
        <w:rPr>
          <w:sz w:val="32"/>
          <w:szCs w:val="32"/>
        </w:rPr>
        <w:t>最终，在一次偶然的情况下，两个主人公发现他们之间隐藏的真挚感情。当他们决定共同面对未来的挑战时，那一刻，他们才真正地意识到彼此对于对方来说意味着什么。在那片宁静的小山村里，他们找到了属于自己的幸福，是一种超越语言交流、文化差异甚至社会身份等一切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会从中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电影，我们可以学到关于勇气、坚持和爱情等主题的一些宝贵教训。我们了解到了，即使是在最艰难的时候，如果我们能够保持耐心和同理心，就有可能找到属于我们的幸福。同时，这部作品也提醒我们，无论身处何方，都要珍视身边每一个人的存在，因为它们构成了我们的生命之树。</w:t>
      </w:r>
      <w:r>
        <w:rPr>
          <w:sz w:val="32"/>
          <w:szCs w:val="32"/>
        </w:rPr>
        <w:t>&lt;/p&gt;&lt;p&gt;&lt;a href = "/doc/402422-</w:t>
      </w:r>
      <w:r>
        <w:rPr>
          <w:sz w:val="32"/>
          <w:szCs w:val="32"/>
        </w:rPr>
        <w:t>女生喊疼男生越往里寨的电影情感纠葛与山村爱情</w:t>
      </w:r>
      <w:r>
        <w:rPr>
          <w:sz w:val="32"/>
          <w:szCs w:val="32"/>
        </w:rPr>
        <w:t>.doc" rel="alternate" download="402422-</w:t>
      </w:r>
      <w:r>
        <w:rPr>
          <w:sz w:val="32"/>
          <w:szCs w:val="32"/>
        </w:rPr>
        <w:t>女生喊疼男生越往里寨的电影情感纠葛与山村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