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瘾欲欢愉小说半块饼干甜蜜的阅读与咸淡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瘾欲欢愉小说半块饼干？</w:t>
      </w:r>
      <w:r>
        <w:rPr>
          <w:sz w:val="32"/>
          <w:szCs w:val="32"/>
        </w:rPr>
        <w:t>&lt;/p&gt;&lt;p&gt;&lt;img src="/static-img/xs7rG37Pv4kKpWY_5ZSJufHjtZk4-GlntTR4XkqjGzmZ9sES2n8lrYaeT_y9N-wV.jpg"&gt;&lt;/p&gt;&lt;p&gt;</w:t>
      </w:r>
      <w:r>
        <w:rPr>
          <w:sz w:val="32"/>
          <w:szCs w:val="32"/>
        </w:rPr>
        <w:t>在这个喧嚣的世界里，人们总是在寻找一种方式来逃避现实的压力和烦恼。有的人会沉迷于电子游戏，有的人则可能会选择阅读书籍，而对于那些渴望体验快乐与放松的读者来说，瘾欲欢愉小说半块饼干无疑是一个不错的选择。</w:t>
      </w:r>
      <w:r>
        <w:rPr>
          <w:sz w:val="32"/>
          <w:szCs w:val="32"/>
        </w:rPr>
        <w:t>&lt;/p&gt;&lt;p&gt;</w:t>
      </w:r>
      <w:r>
        <w:rPr>
          <w:sz w:val="32"/>
          <w:szCs w:val="32"/>
        </w:rPr>
        <w:t>它是什么？瘾欲欢愉小说半块饼干是一款结合了轻松幽默的小说内容和美味可口饼干的产品。每一本小巧精致的书都包含了一段简短而又引人入胜的小说故事，而每一片饼干则是用高质量原料制作，以确保每一次咬下去都是满足感。</w:t>
      </w:r>
      <w:r>
        <w:rPr>
          <w:sz w:val="32"/>
          <w:szCs w:val="32"/>
        </w:rPr>
        <w:t>&lt;/p&gt;&lt;p&gt;&lt;img src="/static-img/Z_O1UPOezHc3PhYCNg9LCfHjtZk4-GlntTR4XkqjGzmZ9sES2n8lrYaeT_y9N-wV.jpg"&gt;&lt;/p&gt;&lt;p&gt;</w:t>
      </w:r>
      <w:r>
        <w:rPr>
          <w:sz w:val="32"/>
          <w:szCs w:val="32"/>
        </w:rPr>
        <w:t>如何使用它？使用瘦欲欢愉小说半块饼干非常简单。你只需要打开封面，就能看到一个精心设计的小说目录，每个故事都附带着适合短暂休息时阅读的情境。在你开始阅读之前，你还可以从几个不同的风味中挑选你的最爱——从经典巧克力到新颖香草，再到果仁爆米花，每种风味都能够提供独特的心情提升。</w:t>
      </w:r>
      <w:r>
        <w:rPr>
          <w:sz w:val="32"/>
          <w:szCs w:val="32"/>
        </w:rPr>
        <w:t>&lt;/p&gt;&lt;p&gt;</w:t>
      </w:r>
      <w:r>
        <w:rPr>
          <w:sz w:val="32"/>
          <w:szCs w:val="32"/>
        </w:rPr>
        <w:t>通过这种方式，我们不仅能够享受文学作品带来的精神上的满足，还能获得身体上的快乐。这是一种全方位放松自己、充分利用闲暇时间的好方法。无论你是在公交上、在办公室午休时间，或是在家中任何安静的地方，都可以随时拿出这本书和一些饼干，为自己的身心健康做出贡献。</w:t>
      </w:r>
      <w:r>
        <w:rPr>
          <w:sz w:val="32"/>
          <w:szCs w:val="32"/>
        </w:rPr>
        <w:t>&lt;/p&gt;&lt;p&gt;&lt;img src="/static-img/aiqsNpddHV1Kl7qWL3xGafHjtZk4-GlntTR4XkqjGzmZ9sES2n8lrYaeT_y9N-wV.jpg"&gt;&lt;/p&gt;&lt;p&gt;</w:t>
      </w:r>
      <w:r>
        <w:rPr>
          <w:sz w:val="32"/>
          <w:szCs w:val="32"/>
        </w:rPr>
        <w:t>当然，这并不意味着我们应该过度依赖这种产品来逃避现实问题。如果我们始终保持对生活的一份热爱，对工作的一份投入，那么这些小小的手工艺品将成为我们日常生活中的一个温馨补充，而不是逃避责任的一个借口。</w:t>
      </w:r>
      <w:r>
        <w:rPr>
          <w:sz w:val="32"/>
          <w:szCs w:val="32"/>
        </w:rPr>
        <w:t>&lt;/p&gt;&lt;p&gt;</w:t>
      </w:r>
      <w:r>
        <w:rPr>
          <w:sz w:val="32"/>
          <w:szCs w:val="32"/>
        </w:rPr>
        <w:t>最后，不管你是哪一种类型的人，只要你愿意尝试一下瘾欲欢愉小说半块饼干，你一定会发现其中隐藏着的一丝魔法，它能够让你的日子变得更加丰富多彩，更有趣。而且，与其花费大量金钱去追求别人的标准定义好的“幸福”，不如为自己创造这样一个简单却又既舒缓又令人回忆的情感触动之旅更为重要。</w:t>
      </w:r>
      <w:r>
        <w:rPr>
          <w:sz w:val="32"/>
          <w:szCs w:val="32"/>
        </w:rPr>
        <w:t>&lt;/p&gt;&lt;p&gt;&lt;img src="/static-img/r_N-5-TDSfXXXnKfxe2bxPHjtZk4-GlntTR4XkqjGzmZ9sES2n8lrYaeT_y9N-wV.jpg"&gt;&lt;/p&gt;&lt;p&gt;&lt;a href = "/doc/402496-</w:t>
      </w:r>
      <w:r>
        <w:rPr>
          <w:sz w:val="32"/>
          <w:szCs w:val="32"/>
        </w:rPr>
        <w:t>瘾欲欢愉小说半块饼干甜蜜的阅读与咸淡的快乐</w:t>
      </w:r>
      <w:r>
        <w:rPr>
          <w:sz w:val="32"/>
          <w:szCs w:val="32"/>
        </w:rPr>
        <w:t>.doc" rel="alternate" download="402496-</w:t>
      </w:r>
      <w:r>
        <w:rPr>
          <w:sz w:val="32"/>
          <w:szCs w:val="32"/>
        </w:rPr>
        <w:t>瘾欲欢愉小说半块饼干甜蜜的阅读与咸淡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