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兰姨全文免费阅读满满畅读都市言情小说爱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兰姨全文免费阅读满满畅读</w:t>
      </w:r>
      <w:r>
        <w:rPr>
          <w:sz w:val="32"/>
          <w:szCs w:val="32"/>
        </w:rPr>
        <w:t>&lt;/p&gt;&lt;p&gt;&lt;img src="/static-img/IECP0DiJksro6jlAMBDGv1IL_RO3gMVtyf7ist35oTKeV-QMaytPoXBRhNjWqXbo.jpg"&gt;&lt;/p&gt;&lt;p&gt;</w:t>
      </w:r>
      <w:r>
        <w:rPr>
          <w:sz w:val="32"/>
          <w:szCs w:val="32"/>
        </w:rPr>
        <w:t>你准备好迎接一段新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的都市里，有一个小女孩，她的名字叫做兰姨。她的故事起源于一个普通的家庭，但她内心却蕴含着不凡的梦想和勇气。在《我的兰姨》这部都市言情小说中，我们将深入探索她成长过程中的点点滴滴，每一次跌倒都是一次飞跃，每一次选择都决定了她未来的轨迹。</w:t>
      </w:r>
      <w:r>
        <w:rPr>
          <w:sz w:val="32"/>
          <w:szCs w:val="32"/>
        </w:rPr>
        <w:t>&lt;/p&gt;&lt;p&gt;&lt;img src="/static-img/I9Ldu73-qdl_wjaCvsyWk1IL_RO3gMVtyf7ist35oTKeV-QMaytPoXBRhNjWqXbo.jpg"&gt;&lt;/p&gt;&lt;p&gt;</w:t>
      </w:r>
      <w:r>
        <w:rPr>
          <w:sz w:val="32"/>
          <w:szCs w:val="32"/>
        </w:rPr>
        <w:t>如何才能让自己的梦想触手可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兰姨逐渐发现自己对艺术有着浓厚的兴趣。她开始在学校的小剧场表演，慢慢地，她凭借自己的努力和天赋获得了同学们的一致认可。但是，在追求梦想的道路上，也充满了挑战和困难。面对来自家人的压力，以及同学间复杂的人际关系，兰姨需要不断调整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保持初心，不断前行。</w:t>
      </w:r>
      <w:r>
        <w:rPr>
          <w:sz w:val="32"/>
          <w:szCs w:val="32"/>
        </w:rPr>
        <w:t>&lt;/p&gt;&lt;p&gt;&lt;img src="/static-img/9A-LACZ0YkElQwvZ4fSxz1IL_RO3gMVtyf7ist35oTKeV-QMaytPoXBRhNjWqXbo.jpg"&gt;&lt;/p&gt;&lt;p&gt;</w:t>
      </w:r>
      <w:r>
        <w:rPr>
          <w:sz w:val="32"/>
          <w:szCs w:val="32"/>
        </w:rPr>
        <w:t>面对逆境，你会选择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兰姨结识了一位资深导师，这位导师看出了她的潜能，并给予了宝贵的指导。通过导师的大力支持，兰姨参加了一系列比赛，最终赢得了全国性的最佳新人奖项。这不仅提升了她的自信心，也为她打开了一扇通往大舞台的大门。</w:t>
      </w:r>
      <w:r>
        <w:rPr>
          <w:sz w:val="32"/>
          <w:szCs w:val="32"/>
        </w:rPr>
        <w:t>&lt;/p&gt;&lt;p&gt;&lt;img src="/static-img/Zewt5Xm3fbGuosIPznDa-1IL_RO3gMVtyf7ist35oTKeV-QMaytPoXBRhNjWqXbo.jpg"&gt;&lt;/p&gt;&lt;p&gt;</w:t>
      </w:r>
      <w:r>
        <w:rPr>
          <w:sz w:val="32"/>
          <w:szCs w:val="32"/>
        </w:rPr>
        <w:t>成功并不意味着没有挫折，只是克服它们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的提高，蘭姬也被一些知名影视公司垂涎三尺。她不得不在工作与个人生活之间找到平衡点，同时还要处理那些关于身份、名誉等问题。而最重要的是，她始终记得那份最初的心愿，那份纯真的爱憎分明，是什么使她走向今天？</w:t>
      </w:r>
      <w:r>
        <w:rPr>
          <w:sz w:val="32"/>
          <w:szCs w:val="32"/>
        </w:rPr>
        <w:t>&lt;/p&gt;&lt;p&gt;&lt;img src="/static-img/eqkyH7Ic_aoBO_mvq3ZGP1IL_RO3gMVtyf7ist35oTKeV-QMaytPoXBRhNjWqXbo.jpg"&gt;&lt;/p&gt;&lt;p&gt;</w:t>
      </w:r>
      <w:r>
        <w:rPr>
          <w:sz w:val="32"/>
          <w:szCs w:val="32"/>
        </w:rPr>
        <w:t>我是否能够守护住自己最初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部由蘭姫主演的大型电视剧问世，它迅速成为热播剧目，让整个社会都关注到这位年轻女星。而蘭姫，却依然保持谦逊，不忘初心，将每一分每一秒都投入到作品之中。她用自己的实际行动证明，没有任何东西比坚持下去更能让我们真正实现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，还会继续写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蘭姫》全文免费阅读，是一种分享与传递灵感的手段，它鼓励人们从不同的角度去理解生命、去体验生活。在这个数字时代，我们可以随时随地获取信息，而《我的蘭姫》的故事，更是在网络上流传开来，为无数读者带来了欢笑与感动。如果你也是一个有梦想，有抱负的人，就不要错过这篇精彩绝伦的小说吧，让它成为你的灵感来源，让它引领你走向属于你的未来！</w:t>
      </w:r>
      <w:r>
        <w:rPr>
          <w:sz w:val="32"/>
          <w:szCs w:val="32"/>
        </w:rPr>
        <w:t>&lt;/p&gt;&lt;p&gt;&lt;a href = "/doc/402596-</w:t>
      </w:r>
      <w:r>
        <w:rPr>
          <w:sz w:val="32"/>
          <w:szCs w:val="32"/>
        </w:rPr>
        <w:t>我的兰姨全文免费阅读满满畅读都市言情小说爱情成长</w:t>
      </w:r>
      <w:r>
        <w:rPr>
          <w:sz w:val="32"/>
          <w:szCs w:val="32"/>
        </w:rPr>
        <w:t>.doc" rel="alternate" download="402596-</w:t>
      </w:r>
      <w:r>
        <w:rPr>
          <w:sz w:val="32"/>
          <w:szCs w:val="32"/>
        </w:rPr>
        <w:t>我的兰姨全文免费阅读满满畅读都市言情小说爱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