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情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涯共此时我与他之间的永恒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涯共此时：我与他之间的永恒旋律</w:t>
      </w:r>
      <w:r>
        <w:rPr>
          <w:sz w:val="32"/>
          <w:szCs w:val="32"/>
        </w:rPr>
        <w:t>&lt;/p&gt;&lt;p&gt;&lt;img src="/static-img/SHaUnHGHd_dtICkA9t13Y1IL_RO3gMVtyf7ist35oTKeV-QMaytPoXBRhNjWqXbo.jpg"&gt;&lt;/p&gt;&lt;p&gt;</w:t>
      </w:r>
      <w:r>
        <w:rPr>
          <w:sz w:val="32"/>
          <w:szCs w:val="32"/>
        </w:rPr>
        <w:t>在这个世界上，有些情感之旅，仿佛是命中注定。他们相遇、相知、相爱，就像一首永不落幕的歌曲，每一个音符都承载着无尽的情感深度。这些人，他们被我们称为“绝世情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丽，是这样的例子。在一次偶然的机会下，他们在一个小酒馆里重逢。那时候，李明已经是一个成功的商人，而张丽则是一名普通教师，但他们共同拥有的，是那份纯真的感情。</w:t>
      </w:r>
      <w:r>
        <w:rPr>
          <w:sz w:val="32"/>
          <w:szCs w:val="32"/>
        </w:rPr>
        <w:t>&lt;/p&gt;&lt;p&gt;&lt;img src="/static-img/SBuRyDMQlosGXQZ4xyCBI1IL_RO3gMVtyf7ist35oTKeV-QMaytPoXBRhNjWqXbo.jpg"&gt;&lt;/p&gt;&lt;p&gt;</w:t>
      </w:r>
      <w:r>
        <w:rPr>
          <w:sz w:val="32"/>
          <w:szCs w:val="32"/>
        </w:rPr>
        <w:t>李明回忆起当初，他第一次见到张丽时的情景：“她穿着简单却优雅的衣服，那双眼睛如同清晨的一抹阳光，让我心生倾城之恋。”而张丽则记得：“他的笑容，如同春日暖阳，让我感到温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经过多年的风风雨雨，最终结婚了。每当夜晚，他们会坐在窗边，看着星空，回忆那些年来一起经历过的事情。这段关系，被周围的人称作“绝世情人”的典范。</w:t>
      </w:r>
      <w:r>
        <w:rPr>
          <w:sz w:val="32"/>
          <w:szCs w:val="32"/>
        </w:rPr>
        <w:t>&lt;/p&gt;&lt;p&gt;&lt;img src="/static-img/_d8xcAJgSgwGmlbKwNU2MFIL_RO3gMVtyf7ist35oTKeV-QMaytPoXBRhNjWqXbo.jpg"&gt;&lt;/p&gt;&lt;p&gt;</w:t>
      </w:r>
      <w:r>
        <w:rPr>
          <w:sz w:val="32"/>
          <w:szCs w:val="32"/>
        </w:rPr>
        <w:t>又比如，王磊和林芳，这对夫妻，在大学时就认识彼此。当时王磊因为学业压力过大，一度考虑放弃，但林芳坚持要他完成自己的梦想。而现在，当他们站在家中的客厅里，看着墙上挂着的毕业照时，都会流泪，因为那背后，是一段无法言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还有很多，比如陈华和赵静，她们在校园里的友谊最终化为了爱情；还有杨建和徐娜，他们跨越了国界，用真挚的情感战胜距离等等。</w:t>
      </w:r>
      <w:r>
        <w:rPr>
          <w:sz w:val="32"/>
          <w:szCs w:val="32"/>
        </w:rPr>
        <w:t>&lt;/p&gt;&lt;p&gt;&lt;img src="/static-img/hAsbjKb_W50uymIVRMToGlIL_RO3gMVtyf7ist35oTKeV-QMaytPoXBRhNjWqXbo.jpg"&gt;&lt;/p&gt;&lt;p&gt;“</w:t>
      </w:r>
      <w:r>
        <w:rPr>
          <w:sz w:val="32"/>
          <w:szCs w:val="32"/>
        </w:rPr>
        <w:t>绝世情人”并不是完美无缺的人物，也不是没有问题的小确幸，它们是在这世界上的两个人，用真诚的心灵互动形成了一种超越凡人的联系。一旦这种联系被建立，它就像一股不可抗力的力量，将两个个体紧紧地拉在一起，无论走到哪里，都能感觉到彼此存在于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天涯共此时”，正是指那种即使面对千山万水也愿意纵身跳跃，只为能够与你携手前行的人。他们之间的情愫，不仅仅是人类社会所能理解的一般爱情，更是一种超越时间空间限制的大爱。在这个瞬间，我们或许可以暂且忘记一切烦恼，只专注于那个特别的人，以及你们之间绽放出的永恒旋律。</w:t>
      </w:r>
      <w:r>
        <w:rPr>
          <w:sz w:val="32"/>
          <w:szCs w:val="32"/>
        </w:rPr>
        <w:t>&lt;/p&gt;&lt;p&gt;&lt;img src="/static-img/ySE1LExkuOM-l0kowhWENFIL_RO3gMVtyf7ist35oTKeV-QMaytPoXBRhNjWqXbo.jpg"&gt;&lt;/p&gt;&lt;p&gt;&lt;a href = "/doc/402606-</w:t>
      </w:r>
      <w:r>
        <w:rPr>
          <w:sz w:val="32"/>
          <w:szCs w:val="32"/>
        </w:rPr>
        <w:t>绝世情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共此时我与他之间的永恒旋律</w:t>
      </w:r>
      <w:r>
        <w:rPr>
          <w:sz w:val="32"/>
          <w:szCs w:val="32"/>
        </w:rPr>
        <w:t>.doc" rel="alternate" download="402606-</w:t>
      </w:r>
      <w:r>
        <w:rPr>
          <w:sz w:val="32"/>
          <w:szCs w:val="32"/>
        </w:rPr>
        <w:t>绝世情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共此时我与他之间的永恒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