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里的日本梦想免费探索东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视频的日本之旅：探索东方文化的免费门户</w:t>
      </w:r>
      <w:r>
        <w:rPr>
          <w:sz w:val="32"/>
          <w:szCs w:val="32"/>
        </w:rPr>
        <w:t>&lt;/p&gt;&lt;p&gt;&lt;img src="/static-img/ZgfjkuLDuEMwp9GQL0uhkN-rotiVm2seDDqlwwiA0Fj-18ScxURQF5hjf_VOWy_M.jpg"&gt;&lt;/p&gt;&lt;p&gt;</w:t>
      </w:r>
      <w:r>
        <w:rPr>
          <w:sz w:val="32"/>
          <w:szCs w:val="32"/>
        </w:rPr>
        <w:t>在这个信息爆炸的时代，人们对文化、艺术和知识的追求日益增长，而寻找高质量且免费的资源已成为一种常态。暖暖视频作为一个提供各种各样内容平台，它不仅为用户带来了无限可能，也为那些热爱日本文化的人们开启了免费进入东方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：如何在暖暖视频找到日本节目</w:t>
      </w:r>
      <w:r>
        <w:rPr>
          <w:sz w:val="32"/>
          <w:szCs w:val="32"/>
        </w:rPr>
        <w:t>&lt;/p&gt;&lt;p&gt;&lt;img src="/static-img/8JQhrjUELlQDO82joAic09-rotiVm2seDDqlwwiA0FiAFaeCNpOUBBR1CYUDXMvzkvXHlgkJF_MsHzy3alPNiP_XtoY4CXQ72psoCKKkZPjPOH5o_ntX8md4pYWDrs66vxl0Ywtebpx-KNICrFrBB0DPaPhRwA6Kzp08hBDJmYM8YuLfMC8jqOoErmaWOsBL-kJAjR4ajpKuxDAh0qHEkgQe-bYYK6NvjEhEHFCdGxo.jpg"&gt;&lt;/p&gt;&lt;p&gt;</w:t>
      </w:r>
      <w:r>
        <w:rPr>
          <w:sz w:val="32"/>
          <w:szCs w:val="32"/>
        </w:rPr>
        <w:t>首先，让我们来看看如何在暖丸视频上找到那些让人怀念的地方——日本节目。在这里，你可以通过搜索框输入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Japanese”</w:t>
      </w:r>
      <w:r>
        <w:rPr>
          <w:sz w:val="32"/>
          <w:szCs w:val="32"/>
        </w:rPr>
        <w:t>，然后选择你感兴趣的话题，比如电影、音乐、料理等等。你还可以查看推荐栏目，发现一些不错的隐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简单而直接的手段，我们就能轻松地入驻到一个充满东方风情的地方，那就是我们的目标——《</w:t>
      </w:r>
      <w:r>
        <w:rPr>
          <w:sz w:val="32"/>
          <w:szCs w:val="32"/>
        </w:rPr>
        <w:t>Free Japan Content on Warm Video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DZKDRspu10gj5SUdCJ82V9-rotiVm2seDDqlwwiA0FiAFaeCNpOUBBR1CYUDXMvzkvXHlgkJF_MsHzy3alPNiP_XtoY4CXQ72psoCKKkZPjPOH5o_ntX8md4pYWDrs66vxl0Ywtebpx-KNICrFrBB0DPaPhRwA6Kzp08hBDJmYM8YuLfMC8jqOoErmaWOsBL-kJAjR4ajpKuxDAh0qHEkgQe-bYYK6NvjEhEHFCdGxo.jpg"&gt;&lt;/p&gt;&lt;p&gt;</w:t>
      </w:r>
      <w:r>
        <w:rPr>
          <w:sz w:val="32"/>
          <w:szCs w:val="32"/>
        </w:rPr>
        <w:t>了解更多：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Japanese Culture&lt;/p&gt;&lt;p&gt;</w:t>
      </w:r>
      <w:r>
        <w:rPr>
          <w:sz w:val="32"/>
          <w:szCs w:val="32"/>
        </w:rPr>
        <w:t>除了观看电视剧和电影，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也提供了一系列与日常生活相关的小品影片，这些影片展示了现代日本人的生活方式，从早晨出行到晚上的娱乐活动，再到家庭聚餐，这些都是真实记录的一部分。而这些内容往往是由普通观众上传，所以既有深度又有亲切感，让人仿佛置身于那场景之中。</w:t>
      </w:r>
      <w:r>
        <w:rPr>
          <w:sz w:val="32"/>
          <w:szCs w:val="32"/>
        </w:rPr>
        <w:t>&lt;/p&gt;&lt;p&gt;&lt;img src="/static-img/uzx_M_5DFu5wdnfglEZeB9-rotiVm2seDDqlwwiA0FiAFaeCNpOUBBR1CYUDXMvzkvXHlgkJF_MsHzy3alPNiP_XtoY4CXQ72psoCKKkZPjPOH5o_ntX8md4pYWDrs66vxl0Ywtebpx-KNICrFrBB0DPaPhRwA6Kzp08hBDJmYM8YuLfMC8jqOoErmaWOsBL-kJAjR4ajpKuxDAh0qHEkgQe-bYYK6NvjEhEHFCdGx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上关于日常生活的小品，不仅丰富了我们的视野，也让我们更好地理解不同文化背景下的生活习惯和价值观。这是一个非常好的学习资源，同时也是一个放松心灵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：参与讨论，分享你的经验</w:t>
      </w:r>
      <w:r>
        <w:rPr>
          <w:sz w:val="32"/>
          <w:szCs w:val="32"/>
        </w:rPr>
        <w:t>&lt;/p&gt;&lt;p&gt;&lt;img src="/static-img/Bzili6Sz7w1DqU6j2rYSi9-rotiVm2seDDqlwwiA0FiAFaeCNpOUBBR1CYUDXMvzkvXHlgkJF_MsHzy3alPNiP_XtoY4CXQ72psoCKKkZPjPOH5o_ntX8md4pYWDrs66vxl0Ywtebpx-KNICrFrBB0DPaPhRwA6Kzp08hBDJmYM8YuLfMC8jqOoErmaWOsBL-kJAjR4ajpKuxDAh0qHEkgQe-bYYK6NvjEhEHFCdGxo.jpg"&gt;&lt;/p&gt;&lt;p&gt;</w:t>
      </w:r>
      <w:r>
        <w:rPr>
          <w:sz w:val="32"/>
          <w:szCs w:val="32"/>
        </w:rPr>
        <w:t>如果你想进一步了解或是想要讨论有关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的事情，可以加入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社区。这里有很多热爱者，他们会分享他们对于某个节目的看法，以及他们自己的经历。这样的互动不仅能够帮助你更快地融入这个小圈子，还能激发你的创造力，为你的个人项目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加入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社区，不只是为了获取信息，更是一种社交活动，是一扇通向更多交流机会的大门。在这里，你可以找到志同道合的人，与他们共享你的喜怒哀乐，同时也从他们那里获得新的视角和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多样性：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上的异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上的内容非常丰富多样，无论是传统武术还是现代流行音乐，都能在这里找到。这意味着，即使是在遥远的地球另一端，有着不同的语言、食物甚至穿着风格的地方，也有人愿意将它们带给你，使得每一次点击都充满惊喜，每一次观看都是一次全新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想说的是，在这样一个全球化发展时期，我们拥有的并不只有技术工具，还有无尽可能去探索未知世界。</w:t>
      </w:r>
      <w:r>
        <w:rPr>
          <w:sz w:val="32"/>
          <w:szCs w:val="32"/>
        </w:rPr>
        <w:t>Warm video</w:t>
      </w:r>
      <w:r>
        <w:rPr>
          <w:sz w:val="32"/>
          <w:szCs w:val="32"/>
        </w:rPr>
        <w:t>就是这样的窗口，它承诺给予我们自由访问各种来自世界各地的精彩内容，并允许我们以此来扩大我们的视野，将这种美好的东西传递给每一个人，无论年龄大小，只要愿意用心去感受，就能得到真正意义上的教育与成长。</w:t>
      </w:r>
      <w:r>
        <w:rPr>
          <w:sz w:val="32"/>
          <w:szCs w:val="32"/>
        </w:rPr>
        <w:t>&lt;/p&gt;&lt;p&gt;&lt;a href = "/doc/402694-</w:t>
      </w:r>
      <w:r>
        <w:rPr>
          <w:sz w:val="32"/>
          <w:szCs w:val="32"/>
        </w:rPr>
        <w:t>暖暖视频里的日本梦想免费探索东方风情</w:t>
      </w:r>
      <w:r>
        <w:rPr>
          <w:sz w:val="32"/>
          <w:szCs w:val="32"/>
        </w:rPr>
        <w:t>.doc" rel="alternate" download="402694-</w:t>
      </w:r>
      <w:r>
        <w:rPr>
          <w:sz w:val="32"/>
          <w:szCs w:val="32"/>
        </w:rPr>
        <w:t>暖暖视频里的日本梦想免费探索东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