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的十次超级导航重塑未来地图的伟大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开端：探索未知</w:t>
      </w:r>
      <w:r>
        <w:rPr>
          <w:sz w:val="32"/>
          <w:szCs w:val="32"/>
        </w:rPr>
        <w:t>&lt;/p&gt;&lt;p&gt;&lt;img src="/static-img/FKhW7AG3LvhLz9cz8puo6nFzD_qSO5hnFVI3WuzoDpxd3bLZbPjL3BdPO0_ZtS5M.jpg"&gt;&lt;/p&gt;&lt;p&gt;</w:t>
      </w:r>
      <w:r>
        <w:rPr>
          <w:sz w:val="32"/>
          <w:szCs w:val="32"/>
        </w:rPr>
        <w:t>在</w:t>
      </w:r>
      <w:r>
        <w:rPr>
          <w:sz w:val="32"/>
          <w:szCs w:val="32"/>
        </w:rPr>
        <w:t>21</w:t>
      </w:r>
      <w:r>
        <w:rPr>
          <w:sz w:val="32"/>
          <w:szCs w:val="32"/>
        </w:rPr>
        <w:t>世纪初，随着科技的飞速发展，美国政府意识到了一个前所未有的机遇。他们开始筹备一项全新的空间计划，这个计划将彻底改变人类对太空的认识和利用方式。这种新的视野不仅限于探险，更是为了推动科技创新，为全球经济带来新的增长点。</w:t>
      </w:r>
      <w:r>
        <w:rPr>
          <w:sz w:val="32"/>
          <w:szCs w:val="32"/>
        </w:rPr>
        <w:t>&lt;/p&gt;&lt;p&gt;</w:t>
      </w:r>
      <w:r>
        <w:rPr>
          <w:sz w:val="32"/>
          <w:szCs w:val="32"/>
        </w:rPr>
        <w:t>超级导航之始：梦想起航</w:t>
      </w:r>
      <w:r>
        <w:rPr>
          <w:sz w:val="32"/>
          <w:szCs w:val="32"/>
        </w:rPr>
        <w:t>&lt;/p&gt;&lt;p&gt;&lt;img src="/static-img/5_vbnurTp9jBE9YEw9SO23FzD_qSO5hnFVI3WuzoDpxwkXgJkJZuU5qhxvZ4afatIkDw8FrV4y9SxVYhDubfkC_V1Id8fepXs0O-TK4hQQrXpLoFWKkN2TSFKatDpOXIn8t47kAOGuU3jpo4M8f_8JmLzn39fYGkapwILKaXVzY.jpg"&gt;&lt;/p&gt;&lt;p&gt;2004</w:t>
      </w:r>
      <w:r>
        <w:rPr>
          <w:sz w:val="32"/>
          <w:szCs w:val="32"/>
        </w:rPr>
        <w:t>年</w:t>
      </w:r>
      <w:r>
        <w:rPr>
          <w:sz w:val="32"/>
          <w:szCs w:val="32"/>
        </w:rPr>
        <w:t>10</w:t>
      </w:r>
      <w:r>
        <w:rPr>
          <w:sz w:val="32"/>
          <w:szCs w:val="32"/>
        </w:rPr>
        <w:t>月，美国宇航局宣布了其最新的一项重大项目——“超级导航”（</w:t>
      </w:r>
      <w:r>
        <w:rPr>
          <w:sz w:val="32"/>
          <w:szCs w:val="32"/>
        </w:rPr>
        <w:t>Super Navigation</w:t>
      </w:r>
      <w:r>
        <w:rPr>
          <w:sz w:val="32"/>
          <w:szCs w:val="32"/>
        </w:rPr>
        <w:t>）。这个计划旨在开发出一套能够更高效、更精准地指导深空任务的系统。这不仅包括传统的地理位置信息，还包含了环境监测、资源利用等多方面数据。</w:t>
      </w:r>
      <w:r>
        <w:rPr>
          <w:sz w:val="32"/>
          <w:szCs w:val="32"/>
        </w:rPr>
        <w:t>&lt;/p&gt;&lt;p&gt;</w:t>
      </w:r>
      <w:r>
        <w:rPr>
          <w:sz w:val="32"/>
          <w:szCs w:val="32"/>
        </w:rPr>
        <w:t>科技进步：突破性成就</w:t>
      </w:r>
      <w:r>
        <w:rPr>
          <w:sz w:val="32"/>
          <w:szCs w:val="32"/>
        </w:rPr>
        <w:t>&lt;/p&gt;&lt;p&gt;&lt;img src="/static-img/-7RgJUC8EHnWgbaz3D4kK3FzD_qSO5hnFVI3WuzoDpxwkXgJkJZuU5qhxvZ4afatIkDw8FrV4y9SxVYhDubfkC_V1Id8fepXs0O-TK4hQQrXpLoFWKkN2TSFKatDpOXIn8t47kAOGuU3jpo4M8f_8JmLzn39fYGkapwILKaXVzY.jpg"&gt;&lt;/p&gt;&lt;p&gt;</w:t>
      </w:r>
      <w:r>
        <w:rPr>
          <w:sz w:val="32"/>
          <w:szCs w:val="32"/>
        </w:rPr>
        <w:t>经过数年的研发，一系列先进技术得以应用于超级导航系统中。这包括卫星定位技术、高精度时间服务、以及对地球磁场变化的实时监测。此外，对人工智能算法和数据分析方法的改进也为整个系统提供了强大的计算支持力。</w:t>
      </w:r>
      <w:r>
        <w:rPr>
          <w:sz w:val="32"/>
          <w:szCs w:val="32"/>
        </w:rPr>
        <w:t>&lt;/p&gt;&lt;p&gt;</w:t>
      </w:r>
      <w:r>
        <w:rPr>
          <w:sz w:val="32"/>
          <w:szCs w:val="32"/>
        </w:rPr>
        <w:t>应用广泛化：从军事到商业</w:t>
      </w:r>
      <w:r>
        <w:rPr>
          <w:sz w:val="32"/>
          <w:szCs w:val="32"/>
        </w:rPr>
        <w:t>&lt;/p&gt;&lt;p&gt;&lt;img src="/static-img/JajBBrBvgzFOO9e4GSneWXFzD_qSO5hnFVI3WuzoDpxwkXgJkJZuU5qhxvZ4afatIkDw8FrV4y9SxVYhDubfkC_V1Id8fepXs0O-TK4hQQrXpLoFWKkN2TSFKatDpOXIn8t47kAOGuU3jpo4M8f_8JmLzn39fYGkapwILKaXVzY.png"&gt;&lt;/p&gt;&lt;p&gt;</w:t>
      </w:r>
      <w:r>
        <w:rPr>
          <w:sz w:val="32"/>
          <w:szCs w:val="32"/>
        </w:rPr>
        <w:t>随着超级导航技术成熟，它不再仅局限于军事领域，而是被逐渐引入商业和民间使用。在商业领域，超级导航被用于物流配送优化、海上交通安全保障等；而在民间，则有助于旅游活动规划、户外活动安全指引等。</w:t>
      </w:r>
      <w:r>
        <w:rPr>
          <w:sz w:val="32"/>
          <w:szCs w:val="32"/>
        </w:rPr>
        <w:t>&lt;/p&gt;&lt;p&gt;</w:t>
      </w:r>
      <w:r>
        <w:rPr>
          <w:sz w:val="32"/>
          <w:szCs w:val="32"/>
        </w:rPr>
        <w:t>国际合作与竞争：全球影响力扩张</w:t>
      </w:r>
      <w:r>
        <w:rPr>
          <w:sz w:val="32"/>
          <w:szCs w:val="32"/>
        </w:rPr>
        <w:t>&lt;/p&gt;&lt;p&gt;&lt;img src="/static-img/-qNFDkmXQilnrh2DJf5lZHFzD_qSO5hnFVI3WuzoDpxwkXgJkJZuU5qhxvZ4afatIkDw8FrV4y9SxVYhDubfkC_V1Id8fepXs0O-TK4hQQrXpLoFWKkN2TSFKatDpOXIn8t47kAOGuU3jpo4M8f_8JmLzn39fYGkapwILKaXVzY.jpg"&gt;&lt;/p&gt;&lt;p&gt;</w:t>
      </w:r>
      <w:r>
        <w:rPr>
          <w:sz w:val="32"/>
          <w:szCs w:val="32"/>
        </w:rPr>
        <w:t>美国十次超级导航并不是单边行动，它吸引了世界各国科学家的共同参与。在国际合作中，不断推动技术标准化和知识共享。而同时，也激发了一轮科研竞赛，在此背景下，欧洲、日本及其他国家相继提出自己的空间规划，以争取在地球观测、大气科学研究等领域占据主導地位。</w:t>
      </w:r>
      <w:r>
        <w:rPr>
          <w:sz w:val="32"/>
          <w:szCs w:val="32"/>
        </w:rPr>
        <w:t>&lt;/p&gt;&lt;p&gt;</w:t>
      </w:r>
      <w:r>
        <w:rPr>
          <w:sz w:val="32"/>
          <w:szCs w:val="32"/>
        </w:rPr>
        <w:t>未来的展望与挑战</w:t>
      </w:r>
      <w:r>
        <w:rPr>
          <w:sz w:val="32"/>
          <w:szCs w:val="32"/>
        </w:rPr>
        <w:t>&lt;/p&gt;&lt;p&gt;</w:t>
      </w:r>
      <w:r>
        <w:rPr>
          <w:sz w:val="32"/>
          <w:szCs w:val="32"/>
        </w:rPr>
        <w:t>随着太阳系探索不断深入，以及火星登陆计划即将启动，大型天体发现器如詹姆斯</w:t>
      </w:r>
      <w:r>
        <w:rPr>
          <w:sz w:val="32"/>
          <w:szCs w:val="32"/>
        </w:rPr>
        <w:t>·</w:t>
      </w:r>
      <w:r>
        <w:rPr>
          <w:sz w:val="32"/>
          <w:szCs w:val="32"/>
        </w:rPr>
        <w:t>韦伯空间望远镜投入运行，将进一步拓宽我们对宇宙的大视野。而面临的问题则更加复杂，如如何确保长期稳定的能源供应，以及如何应对可能出现的人类太空污染问题，都需要通过持续不断的研究来解决。</w:t>
      </w:r>
      <w:r>
        <w:rPr>
          <w:sz w:val="32"/>
          <w:szCs w:val="32"/>
        </w:rPr>
        <w:t>&lt;/p&gt;&lt;p&gt;&lt;a href = "/doc/402746-</w:t>
      </w:r>
      <w:r>
        <w:rPr>
          <w:sz w:val="32"/>
          <w:szCs w:val="32"/>
        </w:rPr>
        <w:t>美国的十次超级导航重塑未来地图的伟大征程</w:t>
      </w:r>
      <w:r>
        <w:rPr>
          <w:sz w:val="32"/>
          <w:szCs w:val="32"/>
        </w:rPr>
        <w:t>.doc" rel="alternate" download="402746-</w:t>
      </w:r>
      <w:r>
        <w:rPr>
          <w:sz w:val="32"/>
          <w:szCs w:val="32"/>
        </w:rPr>
        <w:t>美国的十次超级导航重塑未来地图的伟大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