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趴桌子打扑克的视频原声我俩在家里悄悄玩牌输赢不记只为那一瞬间的心跳加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趴在桌子上，用手指轻快地点击扑克牌，耳边回荡着视频的原声。记忆中，那个下午，我和我的朋友们聚在一起，一副接一副牌轮流出牌，输赢分晓，但那时的我们，只想沉浸在这场无形的竞技之中。</w:t>
      </w:r>
      <w:r>
        <w:rPr>
          <w:sz w:val="32"/>
          <w:szCs w:val="32"/>
        </w:rPr>
        <w:t>&lt;/p&gt;&lt;p&gt;&lt;img src="/static-img/AuEQxCcCUWt9K86L4AWZQKEW0jdar83EgEIH_PJcvoXSR7WDYNGX59Xc1IOhUx2z.jpg"&gt;&lt;/p&gt;&lt;p&gt;</w:t>
      </w:r>
      <w:r>
        <w:rPr>
          <w:sz w:val="32"/>
          <w:szCs w:val="32"/>
        </w:rPr>
        <w:t>我俩趴在沙发上，每个人都用手机录制了这个画面——趴桌子打扑克的视频原声。当时，我们并不知道，这些简单而又充满活力的瞬间，将会成为我们共同回忆中的宝贵财富。</w:t>
      </w:r>
      <w:r>
        <w:rPr>
          <w:sz w:val="32"/>
          <w:szCs w:val="32"/>
        </w:rPr>
        <w:t>&lt;/p&gt;&lt;p&gt;</w:t>
      </w:r>
      <w:r>
        <w:rPr>
          <w:sz w:val="32"/>
          <w:szCs w:val="32"/>
        </w:rPr>
        <w:t>每当一张卡片翻开，都伴随着一种既期待又紧张的情绪。因为不知道下一步会发生什么。但即便是最不利的情况，也无法阻止我们继续玩下去，因为游戏已经变成了生活的一部分。</w:t>
      </w:r>
      <w:r>
        <w:rPr>
          <w:sz w:val="32"/>
          <w:szCs w:val="32"/>
        </w:rPr>
        <w:t>&lt;/p&gt;&lt;p&gt;&lt;img src="/static-img/Oq749H32VMdE6aTCSpjVpqEW0jdar83EgEIH_PJcvoXSR7WDYNGX59Xc1IOhUx2z.jpg"&gt;&lt;/p&gt;&lt;p&gt;</w:t>
      </w:r>
      <w:r>
        <w:rPr>
          <w:sz w:val="32"/>
          <w:szCs w:val="32"/>
        </w:rPr>
        <w:t>你可以听见背景里的音乐，它似乎与我们的心跳同步，节奏适应着每一次掷骰子的声音。在这样的氛围中，我们仿佛忘记了时间和空间，只有胜负与策略构成了我们的世界。</w:t>
      </w:r>
      <w:r>
        <w:rPr>
          <w:sz w:val="32"/>
          <w:szCs w:val="32"/>
        </w:rPr>
        <w:t>&lt;/p&gt;&lt;p&gt;</w:t>
      </w:r>
      <w:r>
        <w:rPr>
          <w:sz w:val="32"/>
          <w:szCs w:val="32"/>
        </w:rPr>
        <w:t>那些夜晚，即使睡意侵袭，也难以让人放弃。那时候，不仅是牌局，更是友情、信任和默契的考验。在这样的环境里，每一个决策都显得那么重要，而这些决策往往是在趴在桌子上的时候做出的。</w:t>
      </w:r>
      <w:r>
        <w:rPr>
          <w:sz w:val="32"/>
          <w:szCs w:val="32"/>
        </w:rPr>
        <w:t>&lt;/p&gt;&lt;p&gt;&lt;img src="/static-img/zFaTjuiR2qjs8Xsjb6-uo6EW0jdar83EgEIH_PJcvoXSR7WDYNGX59Xc1IOhUx2z.jpg"&gt;&lt;/p&gt;&lt;p&gt;</w:t>
      </w:r>
      <w:r>
        <w:rPr>
          <w:sz w:val="32"/>
          <w:szCs w:val="32"/>
        </w:rPr>
        <w:t>现在，当我看到那个视频，我仍然能感受到当时那种激动的心情。我想，那段时间，或许没有赚到多少钱，但却赚到了比金钱更多珍贵的东西——朋友之间不易找到的默契与理解。</w:t>
      </w:r>
      <w:r>
        <w:rPr>
          <w:sz w:val="32"/>
          <w:szCs w:val="32"/>
        </w:rPr>
        <w:t>&lt;/p&gt;&lt;p&gt;</w:t>
      </w:r>
      <w:r>
        <w:rPr>
          <w:sz w:val="32"/>
          <w:szCs w:val="32"/>
        </w:rPr>
        <w:t>所以，即使岁月流转，我也不会忘记那些趴在桌子上打扑克的时候，那些纯真的笑声、激烈的手势，以及背后的潮湿气息。而这些，你若细听视频中的原声，便能感受到那份独特的情感脉络，是任何语言都不足以描述的。</w:t>
      </w:r>
      <w:r>
        <w:rPr>
          <w:sz w:val="32"/>
          <w:szCs w:val="32"/>
        </w:rPr>
        <w:t>&lt;/p&gt;&lt;p&gt;&lt;img src="/static-img/rWvP3rTNdkqxgU0-vVRBZaEW0jdar83EgEIH_PJcvoXSR7WDYNGX59Xc1IOhUx2z.jpg"&gt;&lt;/p&gt;&lt;p&gt;&lt;a href = "/doc/402905-</w:t>
      </w:r>
      <w:r>
        <w:rPr>
          <w:sz w:val="32"/>
          <w:szCs w:val="32"/>
        </w:rPr>
        <w:t>趴桌子打扑克的视频原声我俩在家里悄悄玩牌输赢不记只为那一瞬间的心跳加速</w:t>
      </w:r>
      <w:r>
        <w:rPr>
          <w:sz w:val="32"/>
          <w:szCs w:val="32"/>
        </w:rPr>
        <w:t>.doc" rel="alternate" download="402905-</w:t>
      </w:r>
      <w:r>
        <w:rPr>
          <w:sz w:val="32"/>
          <w:szCs w:val="32"/>
        </w:rPr>
        <w:t>趴桌子打扑克的视频原声我俩在家里悄悄玩牌输赢不记只为那一瞬间的心跳加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