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十界邪神的世界免费阅读开启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十界邪神的世界：免费阅读开启神秘篇章</w:t>
      </w:r>
      <w:r>
        <w:rPr>
          <w:sz w:val="32"/>
          <w:szCs w:val="32"/>
        </w:rPr>
        <w:t>&lt;/p&gt;&lt;p&gt;&lt;img src="/static-img/OIWmEZHtHRZgwP0gIIdw5EfYCorJBg1DONloJwg1ThgsvsL0gCjQPl-3FnGfaN6C.jpg"&gt;&lt;/p&gt;&lt;p&gt;</w:t>
      </w:r>
      <w:r>
        <w:rPr>
          <w:sz w:val="32"/>
          <w:szCs w:val="32"/>
        </w:rPr>
        <w:t>在这个充满奇幻色彩的虚构世界里，十界邪神不仅是传奇故事中的重要角色，更是一个拥有强大力量和深邃智慧的存在。其故事通过“十界邪神免费阅读”这一平台，为众多粉丝们提供了一个无需付费即可体验其传奇生平和冒险旅程的机会。</w:t>
      </w:r>
      <w:r>
        <w:rPr>
          <w:sz w:val="32"/>
          <w:szCs w:val="32"/>
        </w:rPr>
        <w:t>&lt;/p&gt;&lt;p&gt;</w:t>
      </w:r>
      <w:r>
        <w:rPr>
          <w:sz w:val="32"/>
          <w:szCs w:val="32"/>
        </w:rPr>
        <w:t>十界邪神的起源</w:t>
      </w:r>
      <w:r>
        <w:rPr>
          <w:sz w:val="32"/>
          <w:szCs w:val="32"/>
        </w:rPr>
        <w:t>&lt;/p&gt;&lt;p&gt;&lt;img src="/static-img/N0pYOBQjml7-SdfebtT25EfYCorJBg1DONloJwg1ThjwbnAxEq1zjLy9GZnB3SDtJYyZRfleIPSke_TCEDGbw7zLFSIO2jkoOhWFo7rPuLefXtTeEbUC2jybZ6QfShXwKrJxS04s8nCBWbCgsrlHFuOQkPDwrulIrsa1jRE7lCgMw8-GSMPw7d05XR8875lCKDbLlTExBp7z2TqfgZN-3HTm_8pVx2p6p0cZ_Mn5XUU.png"&gt;&lt;/p&gt;&lt;p&gt;</w:t>
      </w:r>
      <w:r>
        <w:rPr>
          <w:sz w:val="32"/>
          <w:szCs w:val="32"/>
        </w:rPr>
        <w:t>在古老而又遥远的地方，有一位名叫九天玄帝的人，他创造了整个宇宙并分配给每个层次不同的天使、魔鬼以及其他种族。然而，在他的统治之下有一位被排斥于九天之外的存在，那就是最终成为了“十界邪神”的人物。这名为炎帝的人物因其残忍与野心，被迫流亡到人间，从此开始了一段充满血雨腥风、权力斗争与复仇情绪的情节。</w:t>
      </w:r>
      <w:r>
        <w:rPr>
          <w:sz w:val="32"/>
          <w:szCs w:val="32"/>
        </w:rPr>
        <w:t>&lt;/p&gt;&lt;p&gt;</w:t>
      </w:r>
      <w:r>
        <w:rPr>
          <w:sz w:val="32"/>
          <w:szCs w:val="32"/>
        </w:rPr>
        <w:t>炎帝成为十界邪神</w:t>
      </w:r>
      <w:r>
        <w:rPr>
          <w:sz w:val="32"/>
          <w:szCs w:val="32"/>
        </w:rPr>
        <w:t>&lt;/p&gt;&lt;p&gt;&lt;img src="/static-img/b9IaEPeAUNYK_UnbMHO5TUfYCorJBg1DONloJwg1ThjwbnAxEq1zjLy9GZnB3SDtJYyZRfleIPSke_TCEDGbw7zLFSIO2jkoOhWFo7rPuLefXtTeEbUC2jybZ6QfShXwKrJxS04s8nCBWbCgsrlHFuOQkPDwrulIrsa1jRE7lCgMw8-GSMPw7d05XR8875lCKDbLlTExBp7z2TqfgZN-3HTm_8pVx2p6p0cZ_Mn5XUU.jpg"&gt;&lt;/p&gt;&lt;p&gt;</w:t>
      </w:r>
      <w:r>
        <w:rPr>
          <w:sz w:val="32"/>
          <w:szCs w:val="32"/>
        </w:rPr>
        <w:t>随着时间推移，炎帝逐渐积累了强大的实力，不仅掌握了黑暗魔法，还拥有了一群忠诚的大军。他利用自己的力量不断扩张势力，最终打败了许多对手，并建立起了一片自己的领域。在这里，他以残酷的手段维护着自己的霸权，同时也展现出一种对于正义与道德标准的一些微小思考，这种内心矛盾让他变得更加复杂。</w:t>
      </w:r>
      <w:r>
        <w:rPr>
          <w:sz w:val="32"/>
          <w:szCs w:val="32"/>
        </w:rPr>
        <w:t>&lt;/p&gt;&lt;p&gt;</w:t>
      </w:r>
      <w:r>
        <w:rPr>
          <w:sz w:val="32"/>
          <w:szCs w:val="32"/>
        </w:rPr>
        <w:t>十界系统</w:t>
      </w:r>
      <w:r>
        <w:rPr>
          <w:sz w:val="32"/>
          <w:szCs w:val="32"/>
        </w:rPr>
        <w:t>&lt;/p&gt;&lt;p&gt;&lt;img src="/static-img/lj6wrIn6KIrpDOB6t0bOmUfYCorJBg1DONloJwg1ThjwbnAxEq1zjLy9GZnB3SDtJYyZRfleIPSke_TCEDGbw7zLFSIO2jkoOhWFo7rPuLefXtTeEbUC2jybZ6QfShXwKrJxS04s8nCBWbCgsrlHFuOQkPDwrulIrsa1jRE7lCgMw8-GSMPw7d05XR8875lCKDbLlTExBp7z2TqfgZN-3HTm_8pVx2p6p0cZ_Mn5XUU.jpg"&gt;&lt;/p&gt;&lt;p&gt;</w:t>
      </w:r>
      <w:r>
        <w:rPr>
          <w:sz w:val="32"/>
          <w:szCs w:val="32"/>
        </w:rPr>
        <w:t>在这部小说中，“十界”指的是一个由不同层次组成的灵魂转世体系，每个人都有自己固定的位置，无论是高贵还是低贱，都无法逃脱这个命运安排。不过，作为“混沌之主”，炎帝能够穿梭于各个境界之间，操控一切，从而实现自己对宇宙秩序的一系列扭曲和破坏。</w:t>
      </w:r>
      <w:r>
        <w:rPr>
          <w:sz w:val="32"/>
          <w:szCs w:val="32"/>
        </w:rPr>
        <w:t>&lt;/p&gt;&lt;p&gt;</w:t>
      </w:r>
      <w:r>
        <w:rPr>
          <w:sz w:val="32"/>
          <w:szCs w:val="32"/>
        </w:rPr>
        <w:t>免费阅读带来的新体验</w:t>
      </w:r>
      <w:r>
        <w:rPr>
          <w:sz w:val="32"/>
          <w:szCs w:val="32"/>
        </w:rPr>
        <w:t>&lt;/p&gt;&lt;p&gt;&lt;img src="/static-img/WcoBnvKt8_wRsEJDCq2sBEfYCorJBg1DONloJwg1ThjwbnAxEq1zjLy9GZnB3SDtJYyZRfleIPSke_TCEDGbw7zLFSIO2jkoOhWFo7rPuLefXtTeEbUC2jybZ6QfShXwKrJxS04s8nCBWbCgsrlHFuOQkPDwrulIrsa1jRE7lCgMw8-GSMPw7d05XR8875lCKDbLlTExBp7z2TqfgZN-3HTm_8pVx2p6p0cZ_Mn5XUU.jpg"&gt;&lt;/p&gt;&lt;p&gt;</w:t>
      </w:r>
      <w:r>
        <w:rPr>
          <w:sz w:val="32"/>
          <w:szCs w:val="32"/>
        </w:rPr>
        <w:t>通过“十界邪神免费阅读”，读者可以从头到尾地了解这位复杂而又令人敬畏的人物，以及他如何一步步走向顶峰，同时也经历过多少艰辛困难。这样的自由探索方式，使得读者能够更深入地理解每一个角色的心理变化，以及他们之间错综复杂的情感纠葛。</w:t>
      </w:r>
      <w:r>
        <w:rPr>
          <w:sz w:val="32"/>
          <w:szCs w:val="32"/>
        </w:rPr>
        <w:t>&lt;/p&gt;&lt;p&gt;</w:t>
      </w:r>
      <w:r>
        <w:rPr>
          <w:sz w:val="32"/>
          <w:szCs w:val="32"/>
        </w:rPr>
        <w:t>故事发展与角色塑造</w:t>
      </w:r>
      <w:r>
        <w:rPr>
          <w:sz w:val="32"/>
          <w:szCs w:val="32"/>
        </w:rPr>
        <w:t>&lt;/p&gt;&lt;p&gt;</w:t>
      </w:r>
      <w:r>
        <w:rPr>
          <w:sz w:val="32"/>
          <w:szCs w:val="32"/>
        </w:rPr>
        <w:t>随着剧情发展，我们会看到炎帝不仅是个冷酷无情的大魔王，还有着对于家族、朋友甚至敌人的深刻感情。他所面临的问题包括如何处理这些感情，又如何不被这些感情所束缚，这些问题让他变得更加真实，也增添了一丝悲剧色彩，让读者产生共鸣。</w:t>
      </w:r>
      <w:r>
        <w:rPr>
          <w:sz w:val="32"/>
          <w:szCs w:val="32"/>
        </w:rPr>
        <w:t>&lt;/p&gt;&lt;p&gt;</w:t>
      </w:r>
      <w:r>
        <w:rPr>
          <w:sz w:val="32"/>
          <w:szCs w:val="32"/>
        </w:rPr>
        <w:t>文化影响与社会价值</w:t>
      </w:r>
      <w:r>
        <w:rPr>
          <w:sz w:val="32"/>
          <w:szCs w:val="32"/>
        </w:rPr>
        <w:t>&lt;/p&gt;&lt;p&gt;</w:t>
      </w:r>
      <w:r>
        <w:rPr>
          <w:sz w:val="32"/>
          <w:szCs w:val="32"/>
        </w:rPr>
        <w:t>除了提供娱乐性质上的乐趣，“十界邪神”还传达了一些关于人性的哲学思考，比如善恶两极、权力的腐蚀等主题。这部作品鼓励人们去审视自身是否能保持清醒，而不是像书中的某些角色那样沉迷于欲望中。因此，它不仅是一本好看的小说，更是一本值得我们反思生活的小说。</w:t>
      </w:r>
      <w:r>
        <w:rPr>
          <w:sz w:val="32"/>
          <w:szCs w:val="32"/>
        </w:rPr>
        <w:t>&lt;/p&gt;&lt;p&gt;&lt;a href = "/doc/402951-</w:t>
      </w:r>
      <w:r>
        <w:rPr>
          <w:sz w:val="32"/>
          <w:szCs w:val="32"/>
        </w:rPr>
        <w:t>揭秘十界邪神的世界免费阅读开启神秘篇章</w:t>
      </w:r>
      <w:r>
        <w:rPr>
          <w:sz w:val="32"/>
          <w:szCs w:val="32"/>
        </w:rPr>
        <w:t>.doc" rel="alternate" download="402951-</w:t>
      </w:r>
      <w:r>
        <w:rPr>
          <w:sz w:val="32"/>
          <w:szCs w:val="32"/>
        </w:rPr>
        <w:t>揭秘十界邪神的世界免费阅读开启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