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缺席作业引发的课堂惩罚一位学生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缺席作业引发的课堂惩罚：一位学生的不懈追求</w:t>
      </w:r>
      <w:r>
        <w:rPr>
          <w:sz w:val="32"/>
          <w:szCs w:val="32"/>
        </w:rPr>
        <w:t>&lt;/p&gt;&lt;p&gt;&lt;img src="/static-img/VqvzQHBIWdPC5NMgsxcmlgSSnWL-y2PQrFchoZq8g2OlQtJ4uhvG9W6dJrIVMzLs.png"&gt;&lt;/p&gt;&lt;p&gt;</w:t>
      </w:r>
      <w:r>
        <w:rPr>
          <w:sz w:val="32"/>
          <w:szCs w:val="32"/>
        </w:rPr>
        <w:t>在一个普通的春日午后，阳光透过窗户洒在了教室里，每个人都沉浸在自己的世界里。然而，在这个宁静的氛围中，一件小事却为整个班级带来了动荡——我没交作业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席作业背后的原因</w:t>
      </w:r>
      <w:r>
        <w:rPr>
          <w:sz w:val="32"/>
          <w:szCs w:val="32"/>
        </w:rPr>
        <w:t>&lt;/p&gt;&lt;p&gt;&lt;img src="/static-img/w0iVhhkJSqmHn6hjSUaibQSSnWL-y2PQrFchoZq8g2M45phiN6QeJQ1KbpAB6ROOXI10txT5w-wk47vhsG5_0j06eQtfnrSFTUgU0iff2LGXj3gjKJL-WIQSrvC709EY3JSla4jLxjNO64Xl5zg6vBxzoV6by2ICOL2udHMkCprPNNDbt3MoZGesSeMmgl9fF1YJAbXDE2_VuF5V2LTfTQ.jpeg"&gt;&lt;/p&gt;&lt;p&gt;</w:t>
      </w:r>
      <w:r>
        <w:rPr>
          <w:sz w:val="32"/>
          <w:szCs w:val="32"/>
        </w:rPr>
        <w:t>我之前几天因为家里的宠物生病而不得不照顾它，忙到忘记了交作业。我知道这是我的疏忽，但那时的情绪让我无法冷静地面对即将到来的考验。尽管如此，我并没有放弃，我告诉自己，无论发生什么，都要努力学习，不让这次的小失误影响我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严厉惩罚</w:t>
      </w:r>
      <w:r>
        <w:rPr>
          <w:sz w:val="32"/>
          <w:szCs w:val="32"/>
        </w:rPr>
        <w:t>&lt;/p&gt;&lt;p&gt;&lt;img src="/static-img/6dRK798t9pG5_8h4PPyIJgSSnWL-y2PQrFchoZq8g2M45phiN6QeJQ1KbpAB6ROOXI10txT5w-wk47vhsG5_0j06eQtfnrSFTUgU0iff2LGXj3gjKJL-WIQSrvC709EY3JSla4jLxjNO64Xl5zg6vBxzoV6by2ICOL2udHMkCprPNNDbt3MoZGesSeMmgl9fF1YJAbXDE2_VuF5V2LTfTQ.jpg"&gt;&lt;/p&gt;&lt;p&gt;</w:t>
      </w:r>
      <w:r>
        <w:rPr>
          <w:sz w:val="32"/>
          <w:szCs w:val="32"/>
        </w:rPr>
        <w:t>当老师宣布给我课外加做功课的时候，全班同学都看向我。我感到非常难堪和沮丧。但是我明白，这是对我的警告，也是对未来的提醒。在接下来的几天里，我更加勤奋地学习，希望能早点弥补这次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压力与自律之战</w:t>
      </w:r>
      <w:r>
        <w:rPr>
          <w:sz w:val="32"/>
          <w:szCs w:val="32"/>
        </w:rPr>
        <w:t>&lt;/p&gt;&lt;p&gt;&lt;img src="/static-img/wYj0c9lxTM2wabz9qbjxxQSSnWL-y2PQrFchoZq8g2M45phiN6QeJQ1KbpAB6ROOXI10txT5w-wk47vhsG5_0j06eQtfnrSFTUgU0iff2LGXj3gjKJL-WIQSrvC709EY3JSla4jLxjNO64Xl5zg6vBxzoV6by2ICOL2udHMkCprPNNDbt3MoZGesSeMmgl9fF1YJAbXDE2_VuF5V2LTfTQ.jpg"&gt;&lt;/p&gt;&lt;p&gt;</w:t>
      </w:r>
      <w:r>
        <w:rPr>
          <w:sz w:val="32"/>
          <w:szCs w:val="32"/>
        </w:rPr>
        <w:t>每天晚上回家后，我都会花费至少两小时复习学校上的内容，同时也会完成老师给出的额外练习。这段时间内，我经历了巨大的压力和挑战，但我始终坚持着，因为我知道只有这样才能证明给自己、给老师、甚至是宠物展示出改变和成长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外加做功课中的收获</w:t>
      </w:r>
      <w:r>
        <w:rPr>
          <w:sz w:val="32"/>
          <w:szCs w:val="32"/>
        </w:rPr>
        <w:t>&lt;/p&gt;&lt;p&gt;&lt;img src="/static-img/TGk5UiBxPCWvdspvQowpPQSSnWL-y2PQrFchoZq8g2M45phiN6QeJQ1KbpAB6ROOXI10txT5w-wk47vhsG5_0j06eQtfnrSFTUgU0iff2LGXj3gjKJL-WIQSrvC709EY3JSla4jLxjNO64Xl5zg6vBxzoV6by2ICOL2udHMkCprPNNDbt3MoZGesSeMmgl9fF1YJAbXDE2_VuF5V2LTfTQ.jpg"&gt;&lt;/p&gt;&lt;p&gt;</w:t>
      </w:r>
      <w:r>
        <w:rPr>
          <w:sz w:val="32"/>
          <w:szCs w:val="32"/>
        </w:rPr>
        <w:t>通过不断地练习和思考，我发现自己的理解能力得到了显著提升。那些原本看似无关紧要的问题，现在却成了解开更复杂问题钥匙。而且，由于持续性的自律训练，我学会了如何管理好时间，更高效地利用每一分钟来提高自己的学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回到正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星期艰苦但有意义的努力，当我提交完所有需要补救的事情后，那份责任感如同一股暖流涌进心底，让我感觉轻松多了。不仅如此，这段经历让我意识到了平常心，对待生活中的小挫折也不应过于敏感，而应该转化为推动自己前进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之后的事实已经成为过去，而更多的是关于未来的期待。我相信，只要继续保持这样的状态，无论遇到什么困难或挑战，都能够勇敢面对，并最终实现属于自己的梦想。</w:t>
      </w:r>
      <w:r>
        <w:rPr>
          <w:sz w:val="32"/>
          <w:szCs w:val="32"/>
        </w:rPr>
        <w:t>&lt;/p&gt;&lt;p&gt;&lt;a href = "/doc/402970-</w:t>
      </w:r>
      <w:r>
        <w:rPr>
          <w:sz w:val="32"/>
          <w:szCs w:val="32"/>
        </w:rPr>
        <w:t>缺席作业引发的课堂惩罚一位学生的不懈追求</w:t>
      </w:r>
      <w:r>
        <w:rPr>
          <w:sz w:val="32"/>
          <w:szCs w:val="32"/>
        </w:rPr>
        <w:t>.doc" rel="alternate" download="402970-</w:t>
      </w:r>
      <w:r>
        <w:rPr>
          <w:sz w:val="32"/>
          <w:szCs w:val="32"/>
        </w:rPr>
        <w:t>缺席作业引发的课堂惩罚一位学生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