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业巨擘的绿茶趣闻公司高层的茶艺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知道什么是真正的领导力？</w:t>
      </w:r>
      <w:r>
        <w:rPr>
          <w:sz w:val="32"/>
          <w:szCs w:val="32"/>
        </w:rPr>
        <w:t>&lt;/p&gt;&lt;p&gt;&lt;img src="/static-img/BCurWrdbe-02nA9UMjenraThTmtIODJ-5_eSUfVU4pnTGSzdQmiOOq8qxAwUHM8g.jpg"&gt;&lt;/p&gt;&lt;p&gt;</w:t>
      </w:r>
      <w:r>
        <w:rPr>
          <w:sz w:val="32"/>
          <w:szCs w:val="32"/>
        </w:rPr>
        <w:t>在一个阳光明媚的下午，总裁张伟坐在办公室里，面前摆着一壶新泡好的绿茶。他的助理小李进来通知说，有几位重要客户即将到访，他需要做好准备。张伟微微一笑，拿起那壶热气腾腾的绿茶，对小李说：“今天，我要用这碗绿茶来展示我作为领导者的风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客户感受到尊重和专业？</w:t>
      </w:r>
      <w:r>
        <w:rPr>
          <w:sz w:val="32"/>
          <w:szCs w:val="32"/>
        </w:rPr>
        <w:t>&lt;/p&gt;&lt;p&gt;&lt;img src="/static-img/0zrpJhXu0QZA_BRXTa_iwaThTmtIODJ-5_eSUfVU4plSS-csN15D18vToaAFvtaTk0mowxrZq9iEK91bBeMfoUqNy3qh1g5shNnOqz2P3Tt-G_lc4UZJKm_Dy4fHQObkK5T_-Hx7pZRQAnII-D0Qma9q8JFCSIheQ_JldXqZqEw.jpg"&gt;&lt;/p&gt;&lt;p&gt;</w:t>
      </w:r>
      <w:r>
        <w:rPr>
          <w:sz w:val="32"/>
          <w:szCs w:val="32"/>
        </w:rPr>
        <w:t>张伟知道，接待客户时，无论是饮食还是环境，都应该体现出公司对他们的尊重和专业态度。他决定亲自为客人泡上一壶最好的绿茶。这是一种传统工艺，需要精心挑选材料、精确控制温度以及细腻地品味每一次冲泡过程。他告诉小李，“我想用这碗绿茶，让我们的客户感受到我们对细节要求极高，也许能为我们的合作打下良好的基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择原料到制作工艺，每一步都充满了考量。</w:t>
      </w:r>
      <w:r>
        <w:rPr>
          <w:sz w:val="32"/>
          <w:szCs w:val="32"/>
        </w:rPr>
        <w:t>&lt;/p&gt;&lt;p&gt;&lt;img src="/static-img/hSg5gjF8XmNpvRDLQO7YCqThTmtIODJ-5_eSUfVU4plSS-csN15D18vToaAFvtaTk0mowxrZq9iEK91bBeMfoUqNy3qh1g5shNnOqz2P3Tt-G_lc4UZJKm_Dy4fHQObkK5T_-Hx7pZRQAnII-D0Qma9q8JFCSIheQ_JldXqZqEw.jpg"&gt;&lt;/p&gt;&lt;p&gt;</w:t>
      </w:r>
      <w:r>
        <w:rPr>
          <w:sz w:val="32"/>
          <w:szCs w:val="32"/>
        </w:rPr>
        <w:t>为了这个特殊场合，张伟特意前往当地的一家知名农场采购了一批优质青芽，这些青芽被认为有助于提高人体免疫力，并且具有清凉解暑之效。回到办公室后，他亲手将这些青芽按照传统方法进行冲泡，以保证每一次品尝都是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会议室里，一阵香气逐渐弥漫开来……</w:t>
      </w:r>
      <w:r>
        <w:rPr>
          <w:sz w:val="32"/>
          <w:szCs w:val="32"/>
        </w:rPr>
        <w:t>&lt;/p&gt;&lt;p&gt;&lt;img src="/static-img/lbG2IT97g5zbq7zB6GWKKqThTmtIODJ-5_eSUfVU4plSS-csN15D18vToaAFvtaTk0mowxrZq9iEK91bBeMfoUqNy3qh1g5shNnOqz2P3Tt-G_lc4UZJKm_Dy4fHQObkK5T_-Hx7pZRQAnII-D0Qma9q8JFCSIheQ_JldXqZqEw.jpg"&gt;&lt;/p&gt;&lt;p&gt;</w:t>
      </w:r>
      <w:r>
        <w:rPr>
          <w:sz w:val="32"/>
          <w:szCs w:val="32"/>
        </w:rPr>
        <w:t>当第一位客人走进会议室时，他们首先被眼前的景象所吸引：桌上摆放着精致的小陶瓷杯子，一旁有一块精致的手工编织坐垫，还有几本关于中国古代诗词与艺术史书籍。在空气中弥漫着淡雅而纯净的青芽香气，使得整个空间更加温馨而庄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怎么回事？”客人们互相疑惑，而总裁却微笑着迎接他们。</w:t>
      </w:r>
      <w:r>
        <w:rPr>
          <w:sz w:val="32"/>
          <w:szCs w:val="32"/>
        </w:rPr>
        <w:t>&lt;/p&gt;&lt;p&gt;&lt;img src="/static-img/5u-6qP_1uM0ACXu_2hdnP6ThTmtIODJ-5_eSUfVU4plSS-csN15D18vToaAFvtaTk0mowxrZq9iEK91bBeMfoUqNy3qh1g5shNnOqz2P3Tt-G_lc4UZJKm_Dy4fHQObkK5T_-Hx7pZRQAnII-D0Qma9q8JFCSIheQ_JldXqZqEw.png"&gt;&lt;/p&gt;&lt;p&gt;“</w:t>
      </w:r>
      <w:r>
        <w:rPr>
          <w:sz w:val="32"/>
          <w:szCs w:val="32"/>
        </w:rPr>
        <w:t>这是我的专属配方，是一种很特别的地道中国文化。”张伟轻声介绍道，然后邀请大家一起品尝。当那碗由他亲手调制、经过多次提炼后的翠玉色液体缓缓流入杯中，每个人都沉默下来，只听到了轻快的小口咕噜声，那是对美好事物赞赏的声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当所有的事情都结束了，那碗剩下的水已经变成了深蓝色的液体，它象征着不仅仅是一次简单的饮用，更是一个交流与理解开始的地方。而总裁干了这碗绿茶，不仅是在享受一种生活方式，更是在展现他的魅力和责任感——那些值得铭记的人生瞬间，就这样悄然发生了。</w:t>
      </w:r>
      <w:r>
        <w:rPr>
          <w:sz w:val="32"/>
          <w:szCs w:val="32"/>
        </w:rPr>
        <w:t>&lt;/p&gt;&lt;p&gt;&lt;a href = "/doc/403183-</w:t>
      </w:r>
      <w:r>
        <w:rPr>
          <w:sz w:val="32"/>
          <w:szCs w:val="32"/>
        </w:rPr>
        <w:t>企业巨擘的绿茶趣闻公司高层的茶艺经历</w:t>
      </w:r>
      <w:r>
        <w:rPr>
          <w:sz w:val="32"/>
          <w:szCs w:val="32"/>
        </w:rPr>
        <w:t>.doc" rel="alternate" download="403183-</w:t>
      </w:r>
      <w:r>
        <w:rPr>
          <w:sz w:val="32"/>
          <w:szCs w:val="32"/>
        </w:rPr>
        <w:t>企业巨擘的绿茶趣闻公司高层的茶艺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