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泽小说世界探索无弹窗全文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小说已经成为人们消遣娱乐的重要方式之一。霍泽作为一位著名的小说家，他创作的《水与火》系列深受读者喜爱。在这个系列中，霍水儿这个角色成为了许多粉丝心中的宠儿。然而，在传统的阅读平台上，这些作品往往被限制于付费模式或是弹窗广告，这不仅破坏了读者的阅读体验，也让一些经济困难的读者无法享受到这些好书。</w:t>
      </w:r>
      <w:r>
        <w:rPr>
          <w:sz w:val="32"/>
          <w:szCs w:val="32"/>
        </w:rPr>
        <w:t>&lt;/p&gt;&lt;p&gt;&lt;img src="/static-img/zJ_oE_L9Ly4C1mHH-TcOUFIL_RO3gMVtyf7ist35oTKeV-QMaytPoXBRhNjWqXbo.jpeg"&gt;&lt;/p&gt;&lt;p&gt;</w:t>
      </w:r>
      <w:r>
        <w:rPr>
          <w:sz w:val="32"/>
          <w:szCs w:val="32"/>
        </w:rPr>
        <w:t>但现在，有一种新兴的阅读模式正在逐渐流行，那就是无弹窗全文免费阅读。这种模式不仅能够为作者带来更多忠实粉丝，也能提升读者的满意度和参与度。而对于像霍泽这样的作家来说，无论是在传统出版业还是在网络文学领域，都有着巨大的市场潜力。</w:t>
      </w:r>
      <w:r>
        <w:rPr>
          <w:sz w:val="32"/>
          <w:szCs w:val="32"/>
        </w:rPr>
        <w:t>&lt;/p&gt;&lt;p&gt;</w:t>
      </w:r>
      <w:r>
        <w:rPr>
          <w:sz w:val="32"/>
          <w:szCs w:val="32"/>
        </w:rPr>
        <w:t>首先，无弹窗全文免费阅读可以增加作品曝光率。当一个作品通过这类平台发布时，它就能迅速吸引到大量潜在读者的注意。这对于那些想要快速扩大影响力的作家来说，是非常有利的事情。而且，这种形式也使得读者可以更自由地分享他们喜欢的小说，从而帮助推广作者和作品。</w:t>
      </w:r>
      <w:r>
        <w:rPr>
          <w:sz w:val="32"/>
          <w:szCs w:val="32"/>
        </w:rPr>
        <w:t>&lt;/p&gt;&lt;p&gt;&lt;img src="/static-img/s_HsldhJfCZKupAfRQjB5lIL_RO3gMVtyf7ist35oTKeV-QMaytPoXBRhNjWqXbo.jpeg"&gt;&lt;/p&gt;&lt;p&gt;</w:t>
      </w:r>
      <w:r>
        <w:rPr>
          <w:sz w:val="32"/>
          <w:szCs w:val="32"/>
        </w:rPr>
        <w:t>其次，无弹窗全文免费阅读有助于提高用户粘性。一旦某个故事抓住了人的心，就会让人渴望知道下一步发生什么。不论是好奇、情感还是对角色的共鸣，都可能导致用户不断回访，而不是一次性点击后离开。此外，当这些故事以连载形式出现时，每次更新都会激发新的讨论和期待，让用户形成强烈的情感投资。</w:t>
      </w:r>
      <w:r>
        <w:rPr>
          <w:sz w:val="32"/>
          <w:szCs w:val="32"/>
        </w:rPr>
        <w:t>&lt;/p&gt;&lt;p&gt;</w:t>
      </w:r>
      <w:r>
        <w:rPr>
          <w:sz w:val="32"/>
          <w:szCs w:val="32"/>
        </w:rPr>
        <w:t>再者，无弹窗全文免费阅读还促进了社区建设。在这样的环境下，粉丝们可以自由交流想法、讨论剧情发展等等。这不仅增强了作者与粉丝之间的互动关系，也为社交媒体上的话题生成提供了丰富内容，使得整个社区更加活跃和紧密相连。</w:t>
      </w:r>
      <w:r>
        <w:rPr>
          <w:sz w:val="32"/>
          <w:szCs w:val="32"/>
        </w:rPr>
        <w:t>&lt;/p&gt;&lt;p&gt;&lt;img src="/static-img/K2CsVetVaE0Wm9tKH7342lIL_RO3gMVtyf7ist35oTKeV-QMaytPoXBRhNjWqXbo.jpeg"&gt;&lt;/p&gt;&lt;p&gt;</w:t>
      </w:r>
      <w:r>
        <w:rPr>
          <w:sz w:val="32"/>
          <w:szCs w:val="32"/>
        </w:rPr>
        <w:t>此外，对于一些初入行业的小说家来说，无弹窗全文免费阅读提供了一种学习和成长的手段。通过观察不同类型作品如何吸引不同的群体，以及它们为什么能够成功，他们可以进一步完善自己的写作技巧，并根据反馈调整策略，以期达到更好的效果。</w:t>
      </w:r>
      <w:r>
        <w:rPr>
          <w:sz w:val="32"/>
          <w:szCs w:val="32"/>
        </w:rPr>
        <w:t>&lt;/p&gt;&lt;p&gt;</w:t>
      </w:r>
      <w:r>
        <w:rPr>
          <w:sz w:val="32"/>
          <w:szCs w:val="32"/>
        </w:rPr>
        <w:t>最后，不同的人可能对不同的类型书籍有着不同的偏好，但无论是科幻、历史还是现代都市，没有足够多样化、高质量的小说永远不足以满足每个人的需求。而随着技术日新月异，无弹窗全文免费阅读正变得越来越便捷，为各种风格和主题的小说提供了一条生存之路，同时也为寻找新的热门趋势提供了解决方案。</w:t>
      </w:r>
      <w:r>
        <w:rPr>
          <w:sz w:val="32"/>
          <w:szCs w:val="32"/>
        </w:rPr>
        <w:t>&lt;/p&gt;&lt;p&gt;&lt;img src="/static-img/Nn4986g1e8ShDk5nqkvszlIL_RO3gMVtyf7ist35oTKeV-QMaytPoXBRhNjWqXbo.jpeg"&gt;&lt;/p&gt;&lt;p&gt;</w:t>
      </w:r>
      <w:r>
        <w:rPr>
          <w:sz w:val="32"/>
          <w:szCs w:val="32"/>
        </w:rPr>
        <w:t>总结而言，无弹窗全文免费阅读是一种既符合现代互联网习惯又能够有效提升小说价值的一种创新模式。如果我们把它融入到如《水与火》这样优秀小说中，那么必将开启一个崭新的文学篇章，让更多人享受到美妙故事带来的快乐，而霍泽先生所创作的小说，如《水与火》，则将成为这一浪潮中的佼佼者之一。</w:t>
      </w:r>
      <w:r>
        <w:rPr>
          <w:sz w:val="32"/>
          <w:szCs w:val="32"/>
        </w:rPr>
        <w:t>&lt;/p&gt;&lt;p&gt;&lt;a href = "/doc/403345-</w:t>
      </w:r>
      <w:r>
        <w:rPr>
          <w:sz w:val="32"/>
          <w:szCs w:val="32"/>
        </w:rPr>
        <w:t>霍泽小说世界探索无弹窗全文阅读的魅力</w:t>
      </w:r>
      <w:r>
        <w:rPr>
          <w:sz w:val="32"/>
          <w:szCs w:val="32"/>
        </w:rPr>
        <w:t>.doc" rel="alternate" download="403345-</w:t>
      </w:r>
      <w:r>
        <w:rPr>
          <w:sz w:val="32"/>
          <w:szCs w:val="32"/>
        </w:rPr>
        <w:t>霍泽小说世界探索无弹窗全文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