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全文阅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阅读？</w:t>
      </w:r>
      <w:r>
        <w:rPr>
          <w:sz w:val="32"/>
          <w:szCs w:val="32"/>
        </w:rPr>
        <w:t>&lt;/p&gt;&lt;p&gt;&lt;img src="/static-img/bSpcIh-JU8JO-BaYhyPqiqDAzJpeSGrtZFSM2TUi-s15uSN4P11t33QRVo-e9NUj.jpg"&gt;&lt;/p&gt;&lt;p&gt;</w:t>
      </w:r>
      <w:r>
        <w:rPr>
          <w:sz w:val="32"/>
          <w:szCs w:val="32"/>
        </w:rPr>
        <w:t>在这个现代化的大城市中，医疗技术日新月异，每个医院都有自己的特色和优势。然而，在这座城市最顶尖的医院——心脏之家，有一位名叫梁医生的心内科专家，他以其卓越的诊断能力和精湛的手术技巧赢得了患者们无比的信任。然而，这位专家的工作却隐藏着一个奇怪的规则：他不能进行全文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梁医生不能进行全文阅读？</w:t>
      </w:r>
      <w:r>
        <w:rPr>
          <w:sz w:val="32"/>
          <w:szCs w:val="32"/>
        </w:rPr>
        <w:t>&lt;/p&gt;&lt;p&gt;&lt;img src="/static-img/0gXaT2UeXPUZ1eWtw4J8TKDAzJpeSGrtZFSM2TUi-s2Yg0gnSczoAA8h_1suCYmRoMDMml5Iau1kVIzZNSL6zRlSBPIFCaF5ip2d5beIDsA.jpg"&gt;&lt;/p&gt;&lt;p&gt;</w:t>
      </w:r>
      <w:r>
        <w:rPr>
          <w:sz w:val="32"/>
          <w:szCs w:val="32"/>
        </w:rPr>
        <w:t>为了解这个谜团，我们需要回到几年前。当时，心脏之家正面临着严重的人员短缺问题。一方面，由于高压力的工作环境，许多优秀的心理医师选择离开；另一方面，随着医学技术不断进步，对专业知识要求也越来越高。为了解决这一困境，医院决定引入人工智能系统来辅助诊疗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如何利用人工智能帮助梁医生的？</w:t>
      </w:r>
      <w:r>
        <w:rPr>
          <w:sz w:val="32"/>
          <w:szCs w:val="32"/>
        </w:rPr>
        <w:t>&lt;/p&gt;&lt;p&gt;&lt;img src="/static-img/Jej-k0cRf7qfm6D72ri9gqDAzJpeSGrtZFSM2TUi-s2Yg0gnSczoAA8h_1suCYmRoMDMml5Iau1kVIzZNSL6zRlSBPIFCaF5ip2d5beIDsA.jpg"&gt;&lt;/p&gt;&lt;p&gt;</w:t>
      </w:r>
      <w:r>
        <w:rPr>
          <w:sz w:val="32"/>
          <w:szCs w:val="32"/>
        </w:rPr>
        <w:t>经过多次试验与优化，一款名为“智慧诊断”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最终被投入使用。这套系统能够快速分析大量数据，为病例提供详尽的情报，并辅助医生做出决策。不过，这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并不是万能，它对某些复杂情况反应迟缓甚至错误。在这种情况下，如果要完全依赖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，那么对人类专家的限制就显而易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只有部分内容公开，而非全部？</w:t>
      </w:r>
      <w:r>
        <w:rPr>
          <w:sz w:val="32"/>
          <w:szCs w:val="32"/>
        </w:rPr>
        <w:t>&lt;/p&gt;&lt;p&gt;&lt;img src="/static-img/gJxCP9ojKp4F1Xph5QkFCKDAzJpeSGrtZFSM2TUi-s2Yg0gnSczoAA8h_1suCYmRoMDMml5Iau1kVIzZNSL6zRlSBPIFCaF5ip2d5beIDsA.jpg"&gt;&lt;/p&gt;&lt;p&gt;</w:t>
      </w:r>
      <w:r>
        <w:rPr>
          <w:sz w:val="32"/>
          <w:szCs w:val="32"/>
        </w:rPr>
        <w:t>虽然“智慧诊断”在处理常规病症上表现出色，但对于一些极端或未知的情况，它可能无法准确预测或判断。因此，只有当患者的情况属于常规范畴时，即使是梁医生，也只能参考部分信息进行治疗。而对于那些特殊或未经证实的问题，“智慧诊断”提供的一定程度上的指导并不足以支持一个完整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如此，为何还要限制所有医疗人员访问这些信息？</w:t>
      </w:r>
      <w:r>
        <w:rPr>
          <w:sz w:val="32"/>
          <w:szCs w:val="32"/>
        </w:rPr>
        <w:t>&lt;/p&gt;&lt;p&gt;&lt;img src="/static-img/8Bpn5VrGxGCPhv0gCsM27aDAzJpeSGrtZFSM2TUi-s2Yg0gnSczoAA8h_1suCYmRoMDMml5Iau1kVIzZNSL6zRlSBPIFCaF5ip2d5beIDsA.jpg"&gt;&lt;/p&gt;&lt;p&gt;</w:t>
      </w:r>
      <w:r>
        <w:rPr>
          <w:sz w:val="32"/>
          <w:szCs w:val="32"/>
        </w:rPr>
        <w:t>尽管个人认为每位医疗人员都应该拥有全部信息，但现实中的安全性和隐私保护是一个重要考虑因素。如果所有数据都是公开可读的话，那么潜在会发生什么问题呢？首先是个人隐私泄露，然后就是数据被滥用导致误判、误治等危险事件。此外，从伦理角度来说，每个人的健康状况都是高度敏感且私密的事项，不应轻易暴露给任何第三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了解这些背景故事，我们终于揭开了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全文阅读”的神秘面纱。这背后涉及的是复杂的人工智能应用、隐私保护以及伦理考量的问题。不仅仅是在心脏之家这样的大型机构里，还有很多其他领域同样存在类似挑战。在这个科技飞速发展、个人隐私日益受到关注的大时代里，我们必须审慎地平衡技术进步与社会责任，以确保每一次治疗都能达到最佳效果，同时维护 </w:t>
      </w:r>
      <w:r>
        <w:rPr>
          <w:sz w:val="32"/>
          <w:szCs w:val="32"/>
        </w:rPr>
        <w:t xml:space="preserve">patients </w:t>
      </w:r>
      <w:r>
        <w:rPr>
          <w:sz w:val="32"/>
          <w:szCs w:val="32"/>
        </w:rPr>
        <w:t>的权利和尊严。</w:t>
      </w:r>
      <w:r>
        <w:rPr>
          <w:sz w:val="32"/>
          <w:szCs w:val="32"/>
        </w:rPr>
        <w:t>&lt;/p&gt;&lt;p&gt;&lt;a href = "/doc/403362-</w:t>
      </w:r>
      <w:r>
        <w:rPr>
          <w:sz w:val="32"/>
          <w:szCs w:val="32"/>
        </w:rPr>
        <w:t>梁医生不可以全文阅读的秘密</w:t>
      </w:r>
      <w:r>
        <w:rPr>
          <w:sz w:val="32"/>
          <w:szCs w:val="32"/>
        </w:rPr>
        <w:t>.doc" rel="alternate" download="403362-</w:t>
      </w:r>
      <w:r>
        <w:rPr>
          <w:sz w:val="32"/>
          <w:szCs w:val="32"/>
        </w:rPr>
        <w:t>梁医生不可以全文阅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