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庞家康少青春与剑影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庞家康少：青春与剑影中的孤狼</w:t>
      </w:r>
      <w:r>
        <w:rPr>
          <w:sz w:val="32"/>
          <w:szCs w:val="32"/>
        </w:rPr>
        <w:t>&lt;/p&gt;&lt;p&gt;&lt;img src="/static-img/OVwOUtYiiD8rVySlpqtyAFNQmj4xneibZUuTwCFG-M43iXSzorZxc3AvPl31vTb3.jpg"&gt;&lt;/p&gt;&lt;p&gt;</w:t>
      </w:r>
      <w:r>
        <w:rPr>
          <w:sz w:val="32"/>
          <w:szCs w:val="32"/>
        </w:rPr>
        <w:t>在一个被历史的长河吞没的古代世界里，存在着无数传奇人物，他们以勇猛、智慧和坚韧著称。这些人中，有一位名叫庞家康少，他不仅是武林中赫赫有名的一代宗师，更是一位令人敬畏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</w:t>
      </w:r>
      <w:r>
        <w:rPr>
          <w:sz w:val="32"/>
          <w:szCs w:val="32"/>
        </w:rPr>
        <w:t>&lt;/p&gt;&lt;p&gt;&lt;img src="/static-img/cbOPaH8QFTDd3lzO1WuFUlNQmj4xneibZUuTwCFG-M43iXSzorZxc3AvPl31vTb3.jpg"&gt;&lt;/p&gt;&lt;p&gt;</w:t>
      </w:r>
      <w:r>
        <w:rPr>
          <w:sz w:val="32"/>
          <w:szCs w:val="32"/>
        </w:rPr>
        <w:t>庞家康少出生于一个普通的家庭，但他的命运早已注定不同寻常。他自幼便展现出了非凡的天赋，无论是学习还是武艺，都能快速掌握。在他十四岁那年，他遇到了改变自己命运的人——老道士李云峰。李云峰看准了庞家的潜力，将他收为徒弟，并开始了他的修炼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历程</w:t>
      </w:r>
      <w:r>
        <w:rPr>
          <w:sz w:val="32"/>
          <w:szCs w:val="32"/>
        </w:rPr>
        <w:t>&lt;/p&gt;&lt;p&gt;&lt;img src="/static-img/a8ptzOr1aYVWLNEzdaj_MlNQmj4xneibZUuTwCFG-M43iXSzorZxc3AvPl31vTb3.jpg"&gt;&lt;/p&gt;&lt;p&gt;</w:t>
      </w:r>
      <w:r>
        <w:rPr>
          <w:sz w:val="32"/>
          <w:szCs w:val="32"/>
        </w:rPr>
        <w:t>在李云峰的指导下，庞家康少逐渐学会了如何控制自己的内心力量，以及如何用剑来表达自己的意志。他每天都勤奋地练习，不仅提高了自身实力，也锻炼出了坚韧不拔的心理素质。当他二十岁的时候，他已经能够轻松地解决那些困扰周围人的问题，从而赢得了一些人对他的尊重和仰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&lt;img src="/static-img/93HVNI6m1fyncVPntU1YF1NQmj4xneibZUuTwCFG-M43iXSzorZxc3AvPl31vTb3.jpg"&gt;&lt;/p&gt;&lt;p&gt;</w:t>
      </w:r>
      <w:r>
        <w:rPr>
          <w:sz w:val="32"/>
          <w:szCs w:val="32"/>
        </w:rPr>
        <w:t>随着时间的推移，庞家康少成为了一个独立自由的人。他放弃了家族的地位和势力，而选择走上了一条属于自己的道路，这让许多人感到不可思议。但对于他来说，只有这样才能真正实现自我价值。人们开始将他视为“孤狼”，因为即使身处群体中，他也总是一匹独行侠，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QS2Q5ZPc0utgi6hg-u7CblNQmj4xneibZUuTwCFG-M43iXSzorZxc3AvPl31vTb3.jpg"&gt;&lt;/p&gt;&lt;p&gt;</w:t>
      </w:r>
      <w:r>
        <w:rPr>
          <w:sz w:val="32"/>
          <w:szCs w:val="32"/>
        </w:rPr>
        <w:t>然而，即使在成为大名鼎鼎的人物之后，庞家康少依然保持着谦逊和低调。这一切都是源于那个远方小村庄里的记忆，那里教会给他最宝贵的情感——忠诚与友情。在那里，他结识了一群好友，他们一起度过快乐而充实的童年。尽管后来他们各奔东西，但这段经历永远铭刻在他的心中，使得即使是在最艰难的情况下，他也不曾忘记过他们，是朋友们让他变得更加坚强，让他懂得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认为作为一名高手，最大的荣耀莫过于占据顶端，但对庞家康少来说，这并不是全部。他更追求的是一种境界，一种超越世俗纷争、超越功力的精神状态。这份追求，让他的剑法达到了一种新的高度，在众多挑战者面前无往无前，最终形成了所谓“绝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江湖传说中的那样，“绝学”并非易事，它需要极其深厚的心血和汗水。但当所有努力付诸东流时，对于拥有这样的梦想者来说，那份满足与幸福，就是最好的奖赏。而对于那些渴望了解真相、渴望找到答案的人们来说，“绝学”成为了探索未知领域的一把钥匙，它指引着他们向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庞家康少就是这样一个人，用行动证明了敢于承担责任、勇于创新以及不屈不挠精神。他以身作则，为后来的世代树立起榜样，同时也激励着更多青年追求卓越，以此来彰显个人品格，同时促进社会发展。在这个复杂多变的大千世界里，无论何时何地，只要有人提及“孤狼”的名字，就一定会有人默默点头，因为那意味着你站在历史的大潮之外，看见到了另外一种风景，那种风景只有那些勇敢够格去探索它们的人才能看到。</w:t>
      </w:r>
      <w:r>
        <w:rPr>
          <w:sz w:val="32"/>
          <w:szCs w:val="32"/>
        </w:rPr>
        <w:t>&lt;/p&gt;&lt;p&gt;&lt;a href = "/doc/403425-</w:t>
      </w:r>
      <w:r>
        <w:rPr>
          <w:sz w:val="32"/>
          <w:szCs w:val="32"/>
        </w:rPr>
        <w:t>庞家康少青春与剑影中的孤狼</w:t>
      </w:r>
      <w:r>
        <w:rPr>
          <w:sz w:val="32"/>
          <w:szCs w:val="32"/>
        </w:rPr>
        <w:t>.doc" rel="alternate" download="403425-</w:t>
      </w:r>
      <w:r>
        <w:rPr>
          <w:sz w:val="32"/>
          <w:szCs w:val="32"/>
        </w:rPr>
        <w:t>庞家康少青春与剑影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