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花园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有一段不为人知的美丽传说，那就是“漂亮的邻居交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个传说源于小区里住着两位非常漂亮的邻居，一个是园艺高手，她有着精致的手工花朵；另一个是园林设计师，他能够让每块石头都显得生机勃勃。他们之间并无深厚友情，但却因为一次偶然的机会而开始了互相学习和交流。</w:t>
      </w:r>
      <w:r>
        <w:rPr>
          <w:sz w:val="32"/>
          <w:szCs w:val="32"/>
        </w:rPr>
        <w:t>&lt;/p&gt;&lt;p&gt;&lt;img src="/static-img/kfdNmtohEDNnaqpmEYxeChix9YlTY-YpKnmFWE2O3I1s97J3sZHRVHXU3xcZPO6M.jpg"&gt;&lt;/p&gt;&lt;p&gt;</w:t>
      </w:r>
      <w:r>
        <w:rPr>
          <w:sz w:val="32"/>
          <w:szCs w:val="32"/>
        </w:rPr>
        <w:t>首先，他们开始通过网络平台分享彼此的知识和经验。这两个人的社交媒体账号很快吸引了众多好奇眼光。他们会定期上传自己的作品，让粉丝们感受一下大自然与艺术的完美结合。在这些视频中，不仅能看到精致的手工花朵，还能看到优雅的小院落，以及那些看似普通但实际上蕴含深意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决定将这种交流升级到现实世界。在某个阳光明媚的一天，他们决定进行第一次真正意义上的邻居间秘密花园交换。当时分，两位邻居各自带上了自己最珍贵的心血，即他们各自精心打理已久的大型盆栽，这些植物经过长时间培育，成为了它们独特魅力的象征。</w:t>
      </w:r>
      <w:r>
        <w:rPr>
          <w:sz w:val="32"/>
          <w:szCs w:val="32"/>
        </w:rPr>
        <w:t>&lt;/p&gt;&lt;p&gt;&lt;img src="/static-img/6KumFGF0ero-Uu_Q0Z1uHxix9YlTY-YpKnmFWE2O3I36u3EEuOfKDzsQ2Yv6S7dUkffmH-RtCDHUR4GUGSzZbiTKrF1RCjPdtkZpe9la2LcXDhjkNLlUxLITJiNBYVwnInoQo2XHEMkXZ9f2hKvmTpM1NYF6jJ-ktU5xR5OPnng.jpg"&gt;&lt;/p&gt;&lt;p&gt;</w:t>
      </w:r>
      <w:r>
        <w:rPr>
          <w:sz w:val="32"/>
          <w:szCs w:val="32"/>
        </w:rPr>
        <w:t>在交换过程中，一位邻居对另一位所拥有的那棵被誉为“神木”的古老榛子树感到惊叹，它不仅外表庄严而且根系深入地融入了周围环境。而另一方则被对方精心种植出色的月季花所倾倒，这些花瓣如同夜空中的繁星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共同维护这两个秘密花园，并在此基础上建立起了一份难以言说的友谊。每当天气允许，他们都会一起前往对方家看看如何照料这些新获得的地球之宝，并共享彼此对植物养护方法、土壤改良技巧等方面的心得体会。这使得整个小区的人们也逐渐了解到了这一切，从而产生出了强烈的向往和兴趣。</w:t>
      </w:r>
      <w:r>
        <w:rPr>
          <w:sz w:val="32"/>
          <w:szCs w:val="32"/>
        </w:rPr>
        <w:t>&lt;/p&gt;&lt;p&gt;&lt;img src="/static-img/pzvQKMxIhUleYsQ0feeU3Rix9YlTY-YpKnmFWE2O3I36u3EEuOfKDzsQ2Yv6S7dUkffmH-RtCDHUR4GUGSzZbiTKrF1RCjPdtkZpe9la2LcXDhjkNLlUxLITJiNBYVwnInoQo2XHEMkXZ9f2hKvmTpM1NYF6jJ-ktU5xR5OPnng.jpg"&gt;&lt;/p&gt;&lt;p&gt;</w:t>
      </w:r>
      <w:r>
        <w:rPr>
          <w:sz w:val="32"/>
          <w:szCs w:val="32"/>
        </w:rPr>
        <w:t>最后，在一次特别热闹的小区集市上，这两位邻居决定将他们共同收获的一部分植物出售，以便更多的人也有机会欣赏到这样的美丽场景。此举迅速引起了公众关注，最终促成了更多居民之间关于绿色生活方式和自然美学的话题讨论，为社区增添了一抹新的色彩，也为未来的“漂亮的邻居交换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埋下了伏笔。</w:t>
      </w:r>
      <w:r>
        <w:rPr>
          <w:sz w:val="32"/>
          <w:szCs w:val="32"/>
        </w:rPr>
        <w:t>&lt;/p&gt;&lt;p&gt;&lt;a href = "/doc/403444-</w:t>
      </w:r>
      <w:r>
        <w:rPr>
          <w:sz w:val="32"/>
          <w:szCs w:val="32"/>
        </w:rPr>
        <w:t>邻里间的秘密花园交换</w:t>
      </w:r>
      <w:r>
        <w:rPr>
          <w:sz w:val="32"/>
          <w:szCs w:val="32"/>
        </w:rPr>
        <w:t>.doc" rel="alternate" download="403444-</w:t>
      </w:r>
      <w:r>
        <w:rPr>
          <w:sz w:val="32"/>
          <w:szCs w:val="32"/>
        </w:rPr>
        <w:t>邻里间的秘密花园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