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地下室的泪与声响刘耀文的哀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下室的泪与声响：刘耀文的哀鸣</w:t>
      </w:r>
      <w:r>
        <w:rPr>
          <w:sz w:val="32"/>
          <w:szCs w:val="32"/>
        </w:rPr>
        <w:t>&lt;/p&gt;&lt;p&gt;&lt;img src="/static-img/Skntt783feqOu1DJLFz_nFIL_RO3gMVtyf7ist35oTKeV-QMaytPoXBRhNjWqXbo.jpg"&gt;&lt;/p&gt;&lt;p&gt;</w:t>
      </w:r>
      <w:r>
        <w:rPr>
          <w:sz w:val="32"/>
          <w:szCs w:val="32"/>
        </w:rPr>
        <w:t>在一个寒冷的冬夜，刘耀文独自一人站在了他那位于城市边缘的一家废弃工厂地下室中。他的心情沉重，仿佛整个世界都在压得他喘不过气来。在这个漆黑、阴森的地方，他的地板上铺着一张破旧的床板，那是他和宋亚轩一起度过了无数个夜晚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曾经是一对恋人，但如今却因为一些不可避免的人生差异而分开了。刘耀文在地下室顶哭宋亚轩，是因为他无法接受他们之间关系的结束。他不愿意相信，这种爱情会随着时间逐渐消散。</w:t>
      </w:r>
      <w:r>
        <w:rPr>
          <w:sz w:val="32"/>
          <w:szCs w:val="32"/>
        </w:rPr>
        <w:t>&lt;/p&gt;&lt;p&gt;&lt;img src="/static-img/pC9kAixPVyE9j0s458dxzVIL_RO3gMVtyf7ist35oTKeV-QMaytPoXBRhNjWqXbo.jpg"&gt;&lt;/p&gt;&lt;p&gt;</w:t>
      </w:r>
      <w:r>
        <w:rPr>
          <w:sz w:val="32"/>
          <w:szCs w:val="32"/>
        </w:rPr>
        <w:t>记得当初，他们相遇是在一家小咖啡店里。那时，两人都带着自己的梦想，一起追寻生活中的美好。但现在，面对现实，他们却不得不做出选择。刘耀文决定留下来，与这座城市共度岁月，而宋亚轩则选择离开，为自己打造更广阔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过去了一段时间，但每次回忆起那些共同度过的情感时刻，都会让刘耀文的心剧烈颤抖。他开始怀疑自己是否真的做出了正确的选择吗？这样的困惑，让他的心灵深处产生了巨大的裂痕。</w:t>
      </w:r>
      <w:r>
        <w:rPr>
          <w:sz w:val="32"/>
          <w:szCs w:val="32"/>
        </w:rPr>
        <w:t>&lt;/p&gt;&lt;p&gt;&lt;img src="/static-img/Lpc1p4FBQKzL7GWjUd9taVIL_RO3gMVtyf7ist35oTKeV-QMaytPoXBRhNjWqXbo.jpg"&gt;&lt;/p&gt;&lt;p&gt;</w:t>
      </w:r>
      <w:r>
        <w:rPr>
          <w:sz w:val="32"/>
          <w:szCs w:val="32"/>
        </w:rPr>
        <w:t>在这个寒冷的小房间里，他抱着那张破旧床板，不知不觉间泪水就像溪流一样涌出。他在地下室顶哭，因为这里是他们最亲昵的地方，也是他最后一次能与宋亚轩呼吸同一口气的地方。而且，每一次抽泣，就像是要将所有未说出口的话语和未解答的问题全部释放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如此，他内心深处仍然有一个声音在提醒自己，无论多么痛苦，都不能放弃。如果有机会再次见到她，他想要告诉她，无论发生什么，他都会一直爱她，并且希望能够重新拥抱彼此的手掌。</w:t>
      </w:r>
      <w:r>
        <w:rPr>
          <w:sz w:val="32"/>
          <w:szCs w:val="32"/>
        </w:rPr>
        <w:t>&lt;/p&gt;&lt;p&gt;&lt;img src="/static-img/wFintQH7_dtF4-k1iPnVsVIL_RO3gMVtyf7ist35oTKeV-QMaytPoXBRhNjWqXbo.jpg"&gt;&lt;/p&gt;&lt;p&gt;</w:t>
      </w:r>
      <w:r>
        <w:rPr>
          <w:sz w:val="32"/>
          <w:szCs w:val="32"/>
        </w:rPr>
        <w:t>正当他的眼泪快要干涸的时候，一阵微风吹进了窗户，将外面的世界带进了这个狭小空间。这场突然袭来的风，让他的思绪更加混乱起来。不知不觉间，他发现自己竟然被一种强烈的情感驱动，要去寻找那个已经远走高飞的人物——宋亚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在这个充满回忆和遗憾的小屋中，有一种奇妙的事情发生。一股力量似乎从地下的某个角落穿透过来，将两颗分别漂泊于不同的星球的心连结起来。那份力量，如同地下的古老河流一般，从底层蜿蜒而上，最终汇入两个人的心里，让它们重归于一体——虽然只是短暂的一瞬，但足以让两个人的灵魂获得慰藉和安慰。</w:t>
      </w:r>
      <w:r>
        <w:rPr>
          <w:sz w:val="32"/>
          <w:szCs w:val="32"/>
        </w:rPr>
        <w:t>&lt;/p&gt;&lt;p&gt;&lt;img src="/static-img/qUcrNn2nCDnKW8QTkzDNQ1IL_RO3gMVtyf7ist35oTKeV-QMaytPoXBRhNjWqXbo.jpg"&gt;&lt;/p&gt;&lt;p&gt;</w:t>
      </w:r>
      <w:r>
        <w:rPr>
          <w:sz w:val="32"/>
          <w:szCs w:val="32"/>
        </w:rPr>
        <w:t>此刻，尽管距离还有很长，但是对于刘耀文来说，这是一个新的开始。一路上的风雨将成为他们未来故事的一部分，而那份在地下室顶哭出的泪水，则成为了连接彼此永恒情感的一个转折点。在即将闭合的大门前，看向身后的那个地方，那片土地上的每一个角落，每一道光影，都承载着关于爱与离别、失去与重新找到之中的真理。而对于那些曾经挚爱的人们来说，只要有勇气前行，就没有什么是不可能完成的事业。</w:t>
      </w:r>
      <w:r>
        <w:rPr>
          <w:sz w:val="32"/>
          <w:szCs w:val="32"/>
        </w:rPr>
        <w:t>&lt;/p&gt;&lt;p&gt;&lt;a href = "/doc/40373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地下室的泪与声响刘耀文的哀鸣</w:t>
      </w:r>
      <w:r>
        <w:rPr>
          <w:sz w:val="32"/>
          <w:szCs w:val="32"/>
        </w:rPr>
        <w:t>.doc" rel="alternate" download="40373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地下室的泪与声响刘耀文的哀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