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废土的边缘生存之战的序幕拉开了世界末日后人类社会彻底崩溃幸存者们被迫成为狩猎者他们之间的斗争不仅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要了解末世狩猎者的身份。他们往往是一群孤独、坚韧的人类残留体，他们不再依赖于现代文明，而是通过自己的双手与天然环境对抗。他们学会了如何利用自然环境中的资源，比如水源、树木以及野生动植物，以此来维持自己的生命活动。而对于那些未曾经历过末日的人来说，这些技能几乎就是一门高深莫测的艺术。</w:t>
      </w:r>
      <w:r>
        <w:rPr>
          <w:sz w:val="32"/>
          <w:szCs w:val="32"/>
        </w:rPr>
        <w:t>&lt;/p&gt;&lt;p&gt;&lt;img src="/static-img/sWlX6m6FLb1Kje8CtSRlMXXOtuRdfbjZJcQU4O18GGlFv6Z-n-Ugz0SaMzDXNCdE.jpeg"&gt;&lt;/p&gt;&lt;p&gt;</w:t>
      </w:r>
      <w:r>
        <w:rPr>
          <w:sz w:val="32"/>
          <w:szCs w:val="32"/>
        </w:rPr>
        <w:t>其次，末世狩猎者的生活极为艰苦。他们需要不断地探索新的居住地，因为随着时间的推移，一些地区会因为污染或者其他原因变得不可居住。此外，由于缺乏医疗设施，他们也必须学会如何自我治疗，以及如何处理创伤和疾病。这一切都要求他们具备高度的适应能力和解决问题的手段。</w:t>
      </w:r>
      <w:r>
        <w:rPr>
          <w:sz w:val="32"/>
          <w:szCs w:val="32"/>
        </w:rPr>
        <w:t>&lt;/p&gt;&lt;p&gt;</w:t>
      </w:r>
      <w:r>
        <w:rPr>
          <w:sz w:val="32"/>
          <w:szCs w:val="32"/>
        </w:rPr>
        <w:t>再者，末世狩猎者之间通常存在复杂的情感纠葛。在这个没有法律法规的情况下，每个人都是自己最大的敌人与朋友。但也有例外，有些人会结成小团体或家族，以此来提供安全感，并在彼此间建立起一种相互依靠但又充满竞争的心理状态。</w:t>
      </w:r>
      <w:r>
        <w:rPr>
          <w:sz w:val="32"/>
          <w:szCs w:val="32"/>
        </w:rPr>
        <w:t>&lt;/p&gt;&lt;p&gt;&lt;img src="/static-img/an_z-L_rsvgAlmY32DT8aXXOtuRdfbjZJcQU4O18GGlFv6Z-n-Ugz0SaMzDXNCdE.jpeg"&gt;&lt;/p&gt;&lt;p&gt;</w:t>
      </w:r>
      <w:r>
        <w:rPr>
          <w:sz w:val="32"/>
          <w:szCs w:val="32"/>
        </w:rPr>
        <w:t>另外，对于那些渴望了解更多关于末世生活的小伙伴们来说，可以通过下载“末世狩猎者</w:t>
      </w:r>
      <w:r>
        <w:rPr>
          <w:sz w:val="32"/>
          <w:szCs w:val="32"/>
        </w:rPr>
        <w:t>txt</w:t>
      </w:r>
      <w:r>
        <w:rPr>
          <w:sz w:val="32"/>
          <w:szCs w:val="32"/>
        </w:rPr>
        <w:t>下载”这样的文学作品来进行探索。在这些小说中，你可以看到不同类型的人物各自面对困境后的反应，以及他们如何在绝望中找到希望，从而激发你自身对于未知世界的好奇心。</w:t>
      </w:r>
      <w:r>
        <w:rPr>
          <w:sz w:val="32"/>
          <w:szCs w:val="32"/>
        </w:rPr>
        <w:t>&lt;/p&gt;&lt;p&gt;</w:t>
      </w:r>
      <w:r>
        <w:rPr>
          <w:sz w:val="32"/>
          <w:szCs w:val="32"/>
        </w:rPr>
        <w:t>最后，不可忽视的是，在这种环境下，即使有了一定的技能和经验，也仍然不能保证每个人的生存。不幸的是，有时候即便是一个优秀的大师也可能因意外事故或者疾病而遇难，因此保持警惕与灵活性永远是末世狩猎者的必需品。而对于那些想要加入这一行列并且准备好迎接挑战的小伙伴们来说，无论是在现实还是虚拟空间里，都应该始终保持好奇心与求生的欲望去追寻属于自己的故事。</w:t>
      </w:r>
      <w:r>
        <w:rPr>
          <w:sz w:val="32"/>
          <w:szCs w:val="32"/>
        </w:rPr>
        <w:t>&lt;/p&gt;&lt;p&gt;&lt;img src="/static-img/b5wevLUwSNerrkHXmx1bWHXOtuRdfbjZJcQU4O18GGlFv6Z-n-Ugz0SaMzDXNCdE.jpeg"&gt;&lt;/p&gt;&lt;p&gt;</w:t>
      </w:r>
      <w:r>
        <w:rPr>
          <w:sz w:val="32"/>
          <w:szCs w:val="32"/>
        </w:rPr>
        <w:t>总之，在这个名为“末世”的世界里，只有不断学习、适应并进化才能让我们继续前行。而如果你想更深入地了解这些故事，可以尝试下载一些相关的小说，如“《》”，以获得更丰富多彩的地球重塑画卷。你是否已经准备好了？</w:t>
      </w:r>
      <w:r>
        <w:rPr>
          <w:sz w:val="32"/>
          <w:szCs w:val="32"/>
        </w:rPr>
        <w:t>&lt;/p&gt;&lt;p&gt;&lt;a href = "/doc/403823-</w:t>
      </w:r>
      <w:r>
        <w:rPr>
          <w:sz w:val="32"/>
          <w:szCs w:val="32"/>
        </w:rPr>
        <w:t>在废土的边缘生存之战的序幕拉开了世界末日后人类社会彻底崩溃幸存者们被迫成为狩猎者他们之间的斗争不仅是</w:t>
      </w:r>
      <w:r>
        <w:rPr>
          <w:sz w:val="32"/>
          <w:szCs w:val="32"/>
        </w:rPr>
        <w:t>.doc" rel="alternate" download="403823-</w:t>
      </w:r>
      <w:r>
        <w:rPr>
          <w:sz w:val="32"/>
          <w:szCs w:val="32"/>
        </w:rPr>
        <w:t>在废土的边缘生存之战的序幕拉开了世界末日后人类社会彻底崩溃幸存者们被迫成为狩猎者他们之间的斗争不仅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