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追逐速度过快对女生心理影响探讨犬类运动与女性安全感之间的微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射速太快对女生有伤害吗？</w:t>
      </w:r>
      <w:r>
        <w:rPr>
          <w:sz w:val="32"/>
          <w:szCs w:val="32"/>
        </w:rPr>
        <w:t>&lt;/p&gt;&lt;p&gt;&lt;img src="/static-img/yJ5VEEyOrd9KoBjUEu0K9fHjtZk4-GlntTR4XkqjGzmZ9sES2n8lrYaeT_y9N-wV.jpg"&gt;&lt;/p&gt;&lt;p&gt;</w:t>
      </w:r>
      <w:r>
        <w:rPr>
          <w:sz w:val="32"/>
          <w:szCs w:val="32"/>
        </w:rPr>
        <w:t>一、什么是“过快”的速度？</w:t>
      </w:r>
      <w:r>
        <w:rPr>
          <w:sz w:val="32"/>
          <w:szCs w:val="32"/>
        </w:rPr>
        <w:t>&lt;/p&gt;&lt;p&gt;</w:t>
      </w:r>
      <w:r>
        <w:rPr>
          <w:sz w:val="32"/>
          <w:szCs w:val="32"/>
        </w:rPr>
        <w:t>在讨论狗狗追逐速度是否会对女生造成伤害之前，我们首先需要明确“过快”这个概念。每个人的感受和反应都不尽相同，一个可能对于某些人来说显得缓慢的速度，对另一些人来说却可能是令人恐慌的。因此，“过快”的定义并不是固定的，它取决于多种因素，如环境、文化背景以及个体的心理状态。</w:t>
      </w:r>
      <w:r>
        <w:rPr>
          <w:sz w:val="32"/>
          <w:szCs w:val="32"/>
        </w:rPr>
        <w:t>&lt;/p&gt;&lt;p&gt;&lt;img src="/static-img/UwCpnBPkpp8vJ1Joxkhvh_HjtZk4-GlntTR4XkqjGzmZ9sES2n8lrYaeT_y9N-wV.jpg"&gt;&lt;/p&gt;&lt;p&gt;</w:t>
      </w:r>
      <w:r>
        <w:rPr>
          <w:sz w:val="32"/>
          <w:szCs w:val="32"/>
        </w:rPr>
        <w:t>通常情况下，如果一个犬类以极高的速度追赶，特别是在紧张或不确定的情况下，这种行为很容易被误解为攻击性行为，而这往往会引起人们尤其是女性的恐惧或不安。这一点非常重要，因为动物行为常常受到人类情绪和态度的影响，因此我们必须考虑到这一点来评估这种情况。</w:t>
      </w:r>
      <w:r>
        <w:rPr>
          <w:sz w:val="32"/>
          <w:szCs w:val="32"/>
        </w:rPr>
        <w:t>&lt;/p&gt;&lt;p&gt;</w:t>
      </w:r>
      <w:r>
        <w:rPr>
          <w:sz w:val="32"/>
          <w:szCs w:val="32"/>
        </w:rPr>
        <w:t>二、心理层面的影响</w:t>
      </w:r>
      <w:r>
        <w:rPr>
          <w:sz w:val="32"/>
          <w:szCs w:val="32"/>
        </w:rPr>
        <w:t>&lt;/p&gt;&lt;p&gt;&lt;img src="/static-img/jJ0DaIcPRfhQKZt1zQD1J_HjtZk4-GlntTR4XkqjGzmZ9sES2n8lrYaeT_y9N-wV.jpg"&gt;&lt;/p&gt;&lt;p&gt;</w:t>
      </w:r>
      <w:r>
        <w:rPr>
          <w:sz w:val="32"/>
          <w:szCs w:val="32"/>
        </w:rPr>
        <w:t>从心理学角度看，当一个人（尤其是一名女性）面临突然而来的、高强度刺激时，她可能会经历恐慌反应。在这种情况下，即使实际上没有任何恶意，也有可能因为紧张和焦虑而产生身体上的压力反应，比如心跳加速、呼吸急促或者甚至精神失常等症状。如果这样的事件反复发生，那么长期内它可能导致心理健康问题，如抑郁症或者焦虑症。</w:t>
      </w:r>
      <w:r>
        <w:rPr>
          <w:sz w:val="32"/>
          <w:szCs w:val="32"/>
        </w:rPr>
        <w:t>&lt;/p&gt;&lt;p&gt;</w:t>
      </w:r>
      <w:r>
        <w:rPr>
          <w:sz w:val="32"/>
          <w:szCs w:val="32"/>
        </w:rPr>
        <w:t>此外，这样的经验也许会使这些女性对所有犬类保持警觉，甚至发展出一种偏见，使他们在未来遇到任何犬类时都感到不舒服，从而进一步加深了与动物之间的心理障碍。因此，对于那些频繁遭遇快速运动的小型犬进行教育培训变得至关重要，以减少潜在的负面后果。</w:t>
      </w:r>
      <w:r>
        <w:rPr>
          <w:sz w:val="32"/>
          <w:szCs w:val="32"/>
        </w:rPr>
        <w:t>&lt;/p&gt;&lt;p&gt;&lt;img src="/static-img/Nz0iLfaJTrPxeZlefhfoe_HjtZk4-GlntTR4XkqjGzmZ9sES2n8lrYaeT_y9N-wV.jpg"&gt;&lt;/p&gt;&lt;p&gt;</w:t>
      </w:r>
      <w:r>
        <w:rPr>
          <w:sz w:val="32"/>
          <w:szCs w:val="32"/>
        </w:rPr>
        <w:t>三、物理层面的风险</w:t>
      </w:r>
      <w:r>
        <w:rPr>
          <w:sz w:val="32"/>
          <w:szCs w:val="32"/>
        </w:rPr>
        <w:t>&lt;/p&gt;&lt;p&gt;</w:t>
      </w:r>
      <w:r>
        <w:rPr>
          <w:sz w:val="32"/>
          <w:szCs w:val="32"/>
        </w:rPr>
        <w:t>除了心理层面的影响之外，有时候快速移动的小型犬也带来了物理性的风险。当它们以高速冲向目标时，无论动机如何，都存在撞击对方身体部分（包括头部）的可能性，这对于小孩或成年人来说都是严重的问题。此外，一些小型犬为了追逐玩具或其他物体，有时也表现出超乎想象的力量和敏捷性，这同样构成了安全隐患。</w:t>
      </w:r>
      <w:r>
        <w:rPr>
          <w:sz w:val="32"/>
          <w:szCs w:val="32"/>
        </w:rPr>
        <w:t>&lt;/p&gt;&lt;p&gt;&lt;img src="/static-img/ojYaBIyMttCoUlXkrrIcj_HjtZk4-GlntTR4XkqjGzmZ9sES2n8lrYaeT_y9N-wV.jpg"&gt;&lt;/p&gt;&lt;p&gt;</w:t>
      </w:r>
      <w:r>
        <w:rPr>
          <w:sz w:val="32"/>
          <w:szCs w:val="32"/>
        </w:rPr>
        <w:t>尽管如此，只要采取适当措施，比如教导孩子们正确处理与小型犬互动，以及让大人们意识到这些潜在危险，并采取相应预防措施，就可以有效地降低发生事故概率。例如，在公共场所应该限制小型犬自由活动，以避免它们接触未知的人群；同时家长应当教育子女如何安全地与宠物交往，并且提供足够数量的手套或者其他保护工具作为必要的一步保护手段。</w:t>
      </w:r>
      <w:r>
        <w:rPr>
          <w:sz w:val="32"/>
          <w:szCs w:val="32"/>
        </w:rPr>
        <w:t>&lt;/p&gt;&lt;p&gt;</w:t>
      </w:r>
      <w:r>
        <w:rPr>
          <w:sz w:val="32"/>
          <w:szCs w:val="32"/>
        </w:rPr>
        <w:t>四、社会文化因素</w:t>
      </w:r>
      <w:r>
        <w:rPr>
          <w:sz w:val="32"/>
          <w:szCs w:val="32"/>
        </w:rPr>
        <w:t>&lt;/p&gt;&lt;p&gt;</w:t>
      </w:r>
      <w:r>
        <w:rPr>
          <w:sz w:val="32"/>
          <w:szCs w:val="32"/>
        </w:rPr>
        <w:t>还有一点不能忽视的是社会文化差异。在不同的地区和社区中，对于动物行为以及人们接受不同类型动物作为伴侣的情趣也有所不同。而且，不同年龄段的人对待迅猛行动有着不同的认知标准儿童比成人更容易惊吓，但他们通常不会像成年人那样去分析原因，他们只是纯粹地感觉到了惊吓。所以即便是一个看似无害的小巧生物，其行径若非恰当管理，则仍然能给周围的人带来不愉悦的情绪波动。</w:t>
      </w:r>
      <w:r>
        <w:rPr>
          <w:sz w:val="32"/>
          <w:szCs w:val="32"/>
        </w:rPr>
        <w:t>&lt;/p&gt;&lt;p&gt;</w:t>
      </w:r>
      <w:r>
        <w:rPr>
          <w:sz w:val="32"/>
          <w:szCs w:val="32"/>
        </w:rPr>
        <w:t>然而，在现代社会中，越来越多的人认识到了宠物训练及其对提高公众幸福感意义重大。但我们仍需谨慎，因为即便经过良好训练，小巧但精灵般活泼可爱的小伙伴如果突然间展现出了超乎寻常的一身神勇，它们那突如其来的迅猛姿态依旧能让原本平静的心灵瞬间颤抖起来。不仅仅是一份震惊，更是一份责任——记住我们的角色是什么，我们为什么选择成为宠物主人，以及我们希望自己的宠物如何参与这个世界？</w:t>
      </w:r>
      <w:r>
        <w:rPr>
          <w:sz w:val="32"/>
          <w:szCs w:val="32"/>
        </w:rPr>
        <w:t>&lt;/p&gt;&lt;p&gt;</w:t>
      </w:r>
      <w:r>
        <w:rPr>
          <w:sz w:val="32"/>
          <w:szCs w:val="32"/>
        </w:rPr>
        <w:t>五、小巧生命力的真正价值</w:t>
      </w:r>
      <w:r>
        <w:rPr>
          <w:sz w:val="32"/>
          <w:szCs w:val="32"/>
        </w:rPr>
        <w:t>&lt;/p&gt;&lt;p&gt;</w:t>
      </w:r>
      <w:r>
        <w:rPr>
          <w:sz w:val="32"/>
          <w:szCs w:val="32"/>
        </w:rPr>
        <w:t>值得注意的是，大多数时候，小巧生命力充满了乐趣，而且它们能够通过简单但令人振奋的事情增进关系，比如一起散步，让孩子们学习责任感，或是在家庭聚餐中分享欢笑。但正是因为这些生活中的美好瞬间，我们才需要确保所有相关方都了解并尊重彼此，同时保持开放的心态去理解各种观点及需求。当涉及到那些拥有特殊能力和特质的事物时，最好的方式就是用智慧与耐心去培养理解，而不是用猜测或偏见去判断事实真相。</w:t>
      </w:r>
      <w:r>
        <w:rPr>
          <w:sz w:val="32"/>
          <w:szCs w:val="32"/>
        </w:rPr>
        <w:t>&lt;/p&gt;&lt;p&gt;</w:t>
      </w:r>
      <w:r>
        <w:rPr>
          <w:sz w:val="32"/>
          <w:szCs w:val="32"/>
        </w:rPr>
        <w:t>最后，关于是否允许这样快速运动的小型猎豹进入私密空间这是一个双刃剑：既可以提供娱乐又可以带来新的挑战。一方面，它们天生的狩猎本能以及几乎不可思议的地球级别敏捷性绝对具有吸引力；另一方面，他们那似乎无法控制的大胆冒险将永远留给我们的回忆书页上添写一笔不可磨灭的话题——当然这只需根据具体情况调整策略，让一切顺利发展下去就好啦！</w:t>
      </w:r>
      <w:r>
        <w:rPr>
          <w:sz w:val="32"/>
          <w:szCs w:val="32"/>
        </w:rPr>
        <w:t>&lt;/p&gt;&lt;p&gt;</w:t>
      </w:r>
      <w:r>
        <w:rPr>
          <w:sz w:val="32"/>
          <w:szCs w:val="32"/>
        </w:rPr>
        <w:t>总结</w:t>
      </w:r>
      <w:r>
        <w:rPr>
          <w:sz w:val="32"/>
          <w:szCs w:val="32"/>
        </w:rPr>
        <w:t>&lt;/p&gt;&lt;p&gt;</w:t>
      </w:r>
      <w:r>
        <w:rPr>
          <w:sz w:val="32"/>
          <w:szCs w:val="32"/>
        </w:rPr>
        <w:t>综上所述，没有固定的答案说到底是否允许那些超乎想象能力的小家伙进入私密空间的问题，每个人都会根据自己独特的情况做出决定。不过只要开始思考就会明白，将我们的珍贵时间投入其中，那将是一次难忘又宝贵旅程！</w:t>
      </w:r>
      <w:r>
        <w:rPr>
          <w:sz w:val="32"/>
          <w:szCs w:val="32"/>
        </w:rPr>
        <w:t>&lt;/p&gt;&lt;p&gt;&lt;a href = "/doc/403952-</w:t>
      </w:r>
      <w:r>
        <w:rPr>
          <w:sz w:val="32"/>
          <w:szCs w:val="32"/>
        </w:rPr>
        <w:t>狗狗追逐速度过快对女生心理影响探讨犬类运动与女性安全感之间的微妙关系</w:t>
      </w:r>
      <w:r>
        <w:rPr>
          <w:sz w:val="32"/>
          <w:szCs w:val="32"/>
        </w:rPr>
        <w:t>.doc" rel="alternate" download="403952-</w:t>
      </w:r>
      <w:r>
        <w:rPr>
          <w:sz w:val="32"/>
          <w:szCs w:val="32"/>
        </w:rPr>
        <w:t>狗狗追逐速度过快对女生心理影响探讨犬类运动与女性安全感之间的微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