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冈本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探索无限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限创意世界</w:t>
      </w:r>
      <w:r>
        <w:rPr>
          <w:sz w:val="32"/>
          <w:szCs w:val="32"/>
        </w:rPr>
        <w:t>&lt;/p&gt;&lt;p&gt;&lt;img src="/static-img/fniLf3wJrLaRYIU2n-We3fOaeRo3DkoigixWgLl07JM-ZsBVnc_p_9JqYMJxHn7w.jpg"&gt;&lt;/p&gt;&lt;p&gt;</w:t>
      </w:r>
      <w:r>
        <w:rPr>
          <w:sz w:val="32"/>
          <w:szCs w:val="32"/>
        </w:rPr>
        <w:t>在这个数字化的时代，视频内容呈现了前所未有的多样性和丰富性。冈本视频</w:t>
      </w:r>
      <w:r>
        <w:rPr>
          <w:sz w:val="32"/>
          <w:szCs w:val="32"/>
        </w:rPr>
        <w:t>app.</w:t>
      </w:r>
      <w:r>
        <w:rPr>
          <w:sz w:val="32"/>
          <w:szCs w:val="32"/>
        </w:rPr>
        <w:t>入口正是这样一个平台，它为用户提供了一个全新的视觉体验，让每个人都能轻松地发现并分享他们最喜爱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冈本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euu_7Tks51bG92wy81V_fOaeRo3DkoigixWgLl07JM-ZsBVnc_p_9JqYMJxHn7w.jpg"&gt;&lt;/p&gt;&lt;p&gt;</w:t>
      </w:r>
      <w:r>
        <w:rPr>
          <w:sz w:val="32"/>
          <w:szCs w:val="32"/>
        </w:rPr>
        <w:t>冈本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仅是一个普通的视频观看应用，它是一个集成了社区功能、创作工具和社交互动于一体的综合平台。在这里，你可以不仅仅是被动观看，还可以成为内容创作者，与其他用户进行交流与合作。这种互动性让冈本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成为了许多人心目中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冈本视频</w:t>
      </w:r>
      <w:r>
        <w:rPr>
          <w:sz w:val="32"/>
          <w:szCs w:val="32"/>
        </w:rPr>
        <w:t>app.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&lt;img src="/static-img/LBV8m4FqLfpMVOka0A5KmvOaeRo3DkoigixWgLl07JM-ZsBVnc_p_9JqYMJxHn7w.jpg"&gt;&lt;/p&gt;&lt;p&gt;</w:t>
      </w:r>
      <w:r>
        <w:rPr>
          <w:sz w:val="32"/>
          <w:szCs w:val="32"/>
        </w:rPr>
        <w:t>打开手机或电脑上的冈本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第一个映入眼帘的是简洁明了的主页设计。上方是一条条热门推荐频道，每个频道都精心挑选了一系列受欢迎的小品、教育影片或者娱乐节目。你只需点击一下，就能立即开始你的观看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你只是想找到某个特定类型或风格的内容呢？别担心，冈本视频</w:t>
      </w:r>
      <w:r>
        <w:rPr>
          <w:sz w:val="32"/>
          <w:szCs w:val="32"/>
        </w:rPr>
        <w:t>app.</w:t>
      </w:r>
      <w:r>
        <w:rPr>
          <w:sz w:val="32"/>
          <w:szCs w:val="32"/>
        </w:rPr>
        <w:t>入口提供了详尽的分类系统，让你轻松找到自己喜欢的小众类别。此外，还有搜索栏，可以输入关键词快速定位到想要看的一切。这一切都让你的浏览体验变得更加便捷和高效。</w:t>
      </w:r>
      <w:r>
        <w:rPr>
          <w:sz w:val="32"/>
          <w:szCs w:val="32"/>
        </w:rPr>
        <w:t>&lt;/p&gt;&lt;p&gt;&lt;img src="/static-img/8P47EY7aLQXSVujhL4tOKfOaeRo3DkoigixWgLl07JM-ZsBVnc_p_9JqYMJxHn7w.png"&gt;&lt;/p&gt;&lt;p&gt;</w:t>
      </w:r>
      <w:r>
        <w:rPr>
          <w:sz w:val="32"/>
          <w:szCs w:val="32"/>
        </w:rPr>
        <w:t>社区功能：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冈本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不同的人通过不同的方式共享自己的观点和经验。这可能是一则精彩绝伦的小短片，也可能是一段深刻而启发性的讲座，无论是哪种形式，都会激发人们对话题进行深入讨论。一场关于电影评论、一次关于技术创新解析，这些都是日常生活中的小确幸，而这些却因为存在于这个平台上而得以延续下去。</w:t>
      </w:r>
      <w:r>
        <w:rPr>
          <w:sz w:val="32"/>
          <w:szCs w:val="32"/>
        </w:rPr>
        <w:t>&lt;/p&gt;&lt;p&gt;&lt;img src="/static-img/PaheEKWpwn9UAX9bVGnZP_OaeRo3DkoigixWgLl07JM-ZsBVnc_p_9JqYMJxHn7w.jpg"&gt;&lt;/p&gt;&lt;p&gt;</w:t>
      </w:r>
      <w:r>
        <w:rPr>
          <w:sz w:val="32"/>
          <w:szCs w:val="32"/>
        </w:rPr>
        <w:t>安全隐私保护：守护每一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些美妙的事物中时，我们也需要考虑到我们的个人信息安全。而这一点，在冈本视频</w:t>
      </w:r>
      <w:r>
        <w:rPr>
          <w:sz w:val="32"/>
          <w:szCs w:val="32"/>
        </w:rPr>
        <w:t>app.</w:t>
      </w:r>
      <w:r>
        <w:rPr>
          <w:sz w:val="32"/>
          <w:szCs w:val="32"/>
        </w:rPr>
        <w:t>入口上得到了充分重视。该平台采用先进加密技术来保护用户数据，并且不断更新其隐私政策，以确保所有用户信息得到妥善处理。在这个快节奏、高风险社会里，对于如此细致周到的服务态度，我们感到非常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将探索无限创意世界这一主题融入到实际操作中，我们不难发现，那么从使用者角度出发，一款优秀的应用程序应当具备怎样的特质呢？它应该能够满足不同层面的需求，不断优化自身性能，同时还要保证数据安全，为我们带来更多愉悦的心情。如果说有哪款产品做到了这一点，那么那就是我们今天要介绍的大名鼎鼎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奥克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404013-</w:t>
      </w:r>
      <w:r>
        <w:rPr>
          <w:sz w:val="32"/>
          <w:szCs w:val="32"/>
        </w:rPr>
        <w:t>冈本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探索无限创意世界</w:t>
      </w:r>
      <w:r>
        <w:rPr>
          <w:sz w:val="32"/>
          <w:szCs w:val="32"/>
        </w:rPr>
        <w:t>.doc" rel="alternate" download="404013-</w:t>
      </w:r>
      <w:r>
        <w:rPr>
          <w:sz w:val="32"/>
          <w:szCs w:val="32"/>
        </w:rPr>
        <w:t>冈本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探索无限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