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碰牛鞭与少妇的私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年轻的画家，他以画马而闻名遐迩。他的作品中，马儿总是那么生动、有力，每一笔都透露出对这动物深厚的情感和细腻的手法。然而，这位画家的另一面却不为人知，那就是他对美好生活的一种追求。</w:t>
      </w:r>
      <w:r>
        <w:rPr>
          <w:sz w:val="32"/>
          <w:szCs w:val="32"/>
        </w:rPr>
        <w:t>&lt;/p&gt;&lt;p&gt;&lt;img src="/static-img/9vDCckGpB-sU62K05Zj1sXXOtuRdfbjZJcQU4O18GGlFv6Z-n-Ugz0SaMzDXNCdE.jpg"&gt;&lt;/p&gt;&lt;p&gt;</w:t>
      </w:r>
      <w:r>
        <w:rPr>
          <w:sz w:val="32"/>
          <w:szCs w:val="32"/>
        </w:rPr>
        <w:t>有一天，当他偶遇了一位美丽的少妇，她那优雅的身姿仿佛吸引了整个世界。他被她的魅力所打动，不仅想要将她完美的轮廓捕捉到画布上，更想了解她内心深处那个柔情似水的地方。</w:t>
      </w:r>
      <w:r>
        <w:rPr>
          <w:sz w:val="32"/>
          <w:szCs w:val="32"/>
        </w:rPr>
        <w:t>&lt;/p&gt;&lt;p&gt;</w:t>
      </w:r>
      <w:r>
        <w:rPr>
          <w:sz w:val="32"/>
          <w:szCs w:val="32"/>
        </w:rPr>
        <w:t>他们开始了一段浪漫而充满诗意的交往，画家发现自己越来越喜欢这个小镇上的每一个角落，因为那里有着这位少妇独特的声音和笑容。而当他最终决定要将她描绘进他的作品中时，他意识到真正重要的是捕捉她的灵魂，而不是简单地描绘她的外表。</w:t>
      </w:r>
      <w:r>
        <w:rPr>
          <w:sz w:val="32"/>
          <w:szCs w:val="32"/>
        </w:rPr>
        <w:t>&lt;/p&gt;&lt;p&gt;&lt;img src="/static-img/YxySkNOCEekTxftV5hgZvXXOtuRdfbjZJcQU4O18GGlFv6Z-n-Ugz0SaMzDXNCdE.jpg"&gt;&lt;/p&gt;&lt;p&gt;</w:t>
      </w:r>
      <w:r>
        <w:rPr>
          <w:sz w:val="32"/>
          <w:szCs w:val="32"/>
        </w:rPr>
        <w:t>终于，在一次偶然之间，画家拿起一根牛鞭，对准了那片神秘而又诱人的区域——少妇下身。那是一次勇敢且令人兴奋的心跳，用一种特殊的手法让艺术与性爱交融在一起。当牛鞭擦进少妇的下身时，两人都感觉到了前所未有的快感和共鸣，是艺术创作中的激情，也是两颗心灵相互撞击后的甜蜜。</w:t>
      </w:r>
      <w:r>
        <w:rPr>
          <w:sz w:val="32"/>
          <w:szCs w:val="32"/>
        </w:rPr>
        <w:t>&lt;/p&gt;&lt;p&gt;</w:t>
      </w:r>
      <w:r>
        <w:rPr>
          <w:sz w:val="32"/>
          <w:szCs w:val="32"/>
        </w:rPr>
        <w:t>随后，他们共同探索了更多关于性爱和艺术结合的话题，从色彩学到线条技巧，从形状构图到情感表达。在这个过程中，他们彼此学习，同时也在不断地创造新的艺术风格，将性的纯粹与审美追求无缝衔接起来。</w:t>
      </w:r>
      <w:r>
        <w:rPr>
          <w:sz w:val="32"/>
          <w:szCs w:val="32"/>
        </w:rPr>
        <w:t>&lt;/p&gt;&lt;p&gt;&lt;img src="/static-img/HZTFknilTqvndl6EZNO6YXXOtuRdfbjZJcQU4O18GGlFv6Z-n-Ugz0SaMzDXNCdE.jpg"&gt;&lt;/p&gt;&lt;p&gt;</w:t>
      </w:r>
      <w:r>
        <w:rPr>
          <w:sz w:val="32"/>
          <w:szCs w:val="32"/>
        </w:rPr>
        <w:t>经过一段时间，他们共同完成了一幅名为《温柔》的作品。这幅作品不仅仅是一场视觉冲击，它更是两个人心灵交流的一个缩影，是对于自然之美、生命之美以及人类关系之美的一种赞歌。通过这一切，最终形成了一个奇妙而又复杂的人物形象，她既是梦幻中的公主，又是现实中的女人；既有高贵大气，又带着浑身上下的脆弱与真诚。她就像是那些被多次重铸过的大理石雕塑，只不过这些雕塑活着，而且她们能够感受到周围环境的变化，用自己的方式去回应它们。</w:t>
      </w:r>
      <w:r>
        <w:rPr>
          <w:sz w:val="32"/>
          <w:szCs w:val="32"/>
        </w:rPr>
        <w:t>&lt;/p&gt;&lt;p&gt;</w:t>
      </w:r>
      <w:r>
        <w:rPr>
          <w:sz w:val="32"/>
          <w:szCs w:val="32"/>
        </w:rPr>
        <w:t>总结来说，这个故事讲述的是两个不同领域的人如何因为共同的情感探索找到沟通点，并最终产生出一种全新的文化现象。这场跨界合作，不仅让我们看到艺术创作背后的故事，也揭示了人类本质中不可分割的一部分——对生命热烈追求，以及把这种热烈投入到任何事物中去做的事情。</w:t>
      </w:r>
      <w:r>
        <w:rPr>
          <w:sz w:val="32"/>
          <w:szCs w:val="32"/>
        </w:rPr>
        <w:t>&lt;/p&gt;&lt;p&gt;&lt;img src="/static-img/lOEqkE5XXf5-YOfB3gZs8HXOtuRdfbjZJcQU4O18GGlFv6Z-n-Ugz0SaMzDXNCdE.jpg"&gt;&lt;/p&gt;&lt;p&gt;&lt;a href = "/doc/404099-</w:t>
      </w:r>
      <w:r>
        <w:rPr>
          <w:sz w:val="32"/>
          <w:szCs w:val="32"/>
        </w:rPr>
        <w:t>温柔的触碰牛鞭与少妇的私密时刻</w:t>
      </w:r>
      <w:r>
        <w:rPr>
          <w:sz w:val="32"/>
          <w:szCs w:val="32"/>
        </w:rPr>
        <w:t>.doc" rel="alternate" download="404099-</w:t>
      </w:r>
      <w:r>
        <w:rPr>
          <w:sz w:val="32"/>
          <w:szCs w:val="32"/>
        </w:rPr>
        <w:t>温柔的触碰牛鞭与少妇的私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