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君子的王冠揭秘假冒的公主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国度里，有一个传说中存在着许多公主，人们对于她们的崇拜和向往达到了极点。然而，在这个充满幻想与梦想的地方，也存在着一种隐秘而又复杂的情景：假冒的公主大人。</w:t>
      </w:r>
      <w:r>
        <w:rPr>
          <w:sz w:val="32"/>
          <w:szCs w:val="32"/>
        </w:rPr>
        <w:t>&lt;/p&gt;&lt;p&gt;&lt;img src="/static-img/iG93pBq_W4oYH3Lwn9Gd_BxrZliPHcnprTfrHF082Oq89zkAGNi5RxrppBsPQWYF.jpg"&gt;&lt;/p&gt;&lt;p&gt;</w:t>
      </w:r>
      <w:r>
        <w:rPr>
          <w:sz w:val="32"/>
          <w:szCs w:val="32"/>
        </w:rPr>
        <w:t>第一段：伪君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小芳的小女孩，她对那些光鲜亮丽的故事深感向往。每当夜幕降临，小芳就会躺在床上，闭上眼睛，将自己装扮成真正的公主。她会穿戴起她母亲旧时留下的华丽衣裳，用镜子中的影子来模仿那些高贵优雅的姿态。在她的心中，那些假想中的公主就像是最真实的人一样，他们拥有无上的尊严、美丽和力量。</w:t>
      </w:r>
      <w:r>
        <w:rPr>
          <w:sz w:val="32"/>
          <w:szCs w:val="32"/>
        </w:rPr>
        <w:t>&lt;/p&gt;&lt;p&gt;&lt;img src="/static-img/VrgSZd7F6kVn3PgujKFkLhxrZliPHcnprTfrHF082OpJYK9_nFlo18n4pXPwA095oMDMml5Iau1kVIzZNSL6zRlSBPIFCaF5ip2d5beIDsA.jpg"&gt;&lt;/p&gt;&lt;p&gt;</w:t>
      </w:r>
      <w:r>
        <w:rPr>
          <w:sz w:val="32"/>
          <w:szCs w:val="32"/>
        </w:rPr>
        <w:t>第二段：荣耀与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逐渐学会了如何以自己的方式去表演。她开始参加村里的活动，每一次都精心打扮自己，以此来吸引周围人的注意。这不仅让她获得了许多赞赏，也让她开始怀疑，这是否就是成为真正公主所应有的荣耀？</w:t>
      </w:r>
      <w:r>
        <w:rPr>
          <w:sz w:val="32"/>
          <w:szCs w:val="32"/>
        </w:rPr>
        <w:t>&lt;/p&gt;&lt;p&gt;&lt;img src="/static-img/GNWZ8URpCWzFo6znZ1iRWRxrZliPHcnprTfrHF082OpJYK9_nFlo18n4pXPwA095oMDMml5Iau1kVIzZNSL6zRlSBPIFCaF5ip2d5beIDsA.jpg"&gt;&lt;/p&gt;&lt;p&gt;</w:t>
      </w:r>
      <w:r>
        <w:rPr>
          <w:sz w:val="32"/>
          <w:szCs w:val="32"/>
        </w:rPr>
        <w:t>第三段：真相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芳遇见了一位真正的王室成员，他告诉小芳：“成为公主要是内心深处的一种坚定信念，而不是外表上的华丽装饰。”这句话如同晴天霹雳般击中了小芳的心灵，她意识到自己一直以来所追求的是错误的一面。于是，她做出了决定，不再继续这种虚幻生活，而是要寻找属于自己的道路。</w:t>
      </w:r>
      <w:r>
        <w:rPr>
          <w:sz w:val="32"/>
          <w:szCs w:val="32"/>
        </w:rPr>
        <w:t>&lt;/p&gt;&lt;p&gt;&lt;img src="/static-img/gjJWxO3nWV3e_ECCcN9TLRxrZliPHcnprTfrHF082OpJYK9_nFlo18n4pXPwA095oMDMml5Iau1kVIzZNSL6zRlSBPIFCaF5ip2d5beIDsA.jpg"&gt;&lt;/p&gt;&lt;p&gt;</w:t>
      </w:r>
      <w:r>
        <w:rPr>
          <w:sz w:val="32"/>
          <w:szCs w:val="32"/>
        </w:rPr>
        <w:t>第四段：告别伪君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片曾经充斥着幻觉的小镇后，小芳开始走上了回归现实之路。她加入了一家慈善机构，从事儿童教育工作，用自己的实际行动帮助孩子们建立起正确的人生观念。她明白，作为一个有责任感的人，要比任何虚构角色更重要，更有意义。</w:t>
      </w:r>
      <w:r>
        <w:rPr>
          <w:sz w:val="32"/>
          <w:szCs w:val="32"/>
        </w:rPr>
        <w:t>&lt;/p&gt;&lt;p&gt;&lt;img src="/static-img/iikpp6aTNhqUXM_C579v-RxrZliPHcnprTfrHF082OpJYK9_nFlo18n4pXPwA095oMDMml5Iau1kVIzZNSL6zRlSBPIFCaF5ip2d5beIDsA.jpg"&gt;&lt;/p&gt;&lt;p&gt;</w:t>
      </w:r>
      <w:r>
        <w:rPr>
          <w:sz w:val="32"/>
          <w:szCs w:val="32"/>
        </w:rPr>
        <w:t>结语：重新定义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假冒的公主大人”时，我们或许也应该反思一下自己内心深处对“尊严”的定义。在追求梦想的时候，我们不该忘记，真正值得我们去努力争取的是那些能够带给他人正能量、启发他人成长的事情。而不是简单地模仿外界标榜为高贵和神圣的事物。只有这样，我们才能找到属于我们的位置，在这个世界上站稳脚跟，为这个世界贡献出更加真诚、更加光辉的一份力量。</w:t>
      </w:r>
      <w:r>
        <w:rPr>
          <w:sz w:val="32"/>
          <w:szCs w:val="32"/>
        </w:rPr>
        <w:t>&lt;/p&gt;&lt;p&gt;&lt;a href = "/doc/404387-</w:t>
      </w:r>
      <w:r>
        <w:rPr>
          <w:sz w:val="32"/>
          <w:szCs w:val="32"/>
        </w:rPr>
        <w:t>伪君子的王冠揭秘假冒的公主大人</w:t>
      </w:r>
      <w:r>
        <w:rPr>
          <w:sz w:val="32"/>
          <w:szCs w:val="32"/>
        </w:rPr>
        <w:t>.doc" rel="alternate" download="404387-</w:t>
      </w:r>
      <w:r>
        <w:rPr>
          <w:sz w:val="32"/>
          <w:szCs w:val="32"/>
        </w:rPr>
        <w:t>伪君子的王冠揭秘假冒的公主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