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在哪里看查找这款游戏里的隐藏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和尚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，查找这款游戏里的隐藏星光</w:t>
      </w:r>
      <w:r>
        <w:rPr>
          <w:sz w:val="32"/>
          <w:szCs w:val="32"/>
        </w:rPr>
        <w:t>&lt;/p&gt;&lt;p&gt;&lt;img src="/static-img/Urx0NrodIu9s962tJjtD4_OaeRo3DkoigixWgLl07JM-ZsBVnc_p_9JqYMJxHn7w.png"&gt;&lt;/p&gt;&lt;p&gt;</w:t>
      </w:r>
      <w:r>
        <w:rPr>
          <w:sz w:val="32"/>
          <w:szCs w:val="32"/>
        </w:rPr>
        <w:t>在《小和尚》这款热门游戏中，有着许多隐藏的元素等待勇敢的玩家去探索。其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就像是一颗闪耀的星辰，它不仅是游戏中的一个重要元素，也成为了很多玩家的追求目标。那么，在这个充满奇幻色彩的世界里，如何才能找到那颗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地理位置。在游戏地图上，它通常分布在一些偏远且难以接近的地方，比如山顶、深邃森林或是古老废墟之中。这意味着，只有那些对冒险充满热情，并愿意付出努力的人才能够一探究竟。</w:t>
      </w:r>
      <w:r>
        <w:rPr>
          <w:sz w:val="32"/>
          <w:szCs w:val="32"/>
        </w:rPr>
        <w:t>&lt;/p&gt;&lt;p&gt;&lt;img src="/static-img/Rv8lbtcy1bqj1ZKUFU8z3vOaeRo3DkoigixWgLl07JM-ZsBVnc_p_9JqYMJxHn7w.png"&gt;&lt;/p&gt;&lt;p&gt;</w:t>
      </w:r>
      <w:r>
        <w:rPr>
          <w:sz w:val="32"/>
          <w:szCs w:val="32"/>
        </w:rPr>
        <w:t>其次，对于寻找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 xml:space="preserve">来说，不可忽视的是它所产生的一些特征信号。比如，当你靠近的时候，你可能会听到一阵轻微的声音或者感受到周围环境发生了变化，这些都是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存在的暗示。如果你细心观察，就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你的技能来帮助你搜索。当你拥有适当的装备和技能时，你可以更快地到达这些地方，更容易发现隐藏在角落里的宝藏。</w:t>
      </w:r>
      <w:r>
        <w:rPr>
          <w:sz w:val="32"/>
          <w:szCs w:val="32"/>
        </w:rPr>
        <w:t>&lt;/p&gt;&lt;p&gt;&lt;img src="/static-img/C5w_QBO9czWI_mTy3dsp1_OaeRo3DkoigixWgLl07JM-ZsBVnc_p_9JqYMJxHn7w.png"&gt;&lt;/p&gt;&lt;p&gt;</w:t>
      </w:r>
      <w:r>
        <w:rPr>
          <w:sz w:val="32"/>
          <w:szCs w:val="32"/>
        </w:rPr>
        <w:t>总之，要想找到《小和尚》中的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，就需要耐心、智慧以及对这个世界的一点点了解。每一次探险都是一次新的挑战，每一次发现都是一种无与伦比的心动。而对于那些渴望成为最强者的玩家来说，这无疑是一个不可多得的机会，让我们一起加入这场寻宝的大冒险吧！</w:t>
      </w:r>
      <w:r>
        <w:rPr>
          <w:sz w:val="32"/>
          <w:szCs w:val="32"/>
        </w:rPr>
        <w:t>&lt;/p&gt;&lt;p&gt;&lt;a href = "/doc/404526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查找这款游戏里的隐藏星光</w:t>
      </w:r>
      <w:r>
        <w:rPr>
          <w:sz w:val="32"/>
          <w:szCs w:val="32"/>
        </w:rPr>
        <w:t>.doc" rel="alternate" download="404526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查找这款游戏里的隐藏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