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撞得越快越想叫我为何在追逐中总是忍不住喊出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逐的高速公路上，我发现了一个奇怪的现象：撞得越快，心里的那股冲动就越强烈，总是忍不住想叫出声来。每当我紧握方向盘，车速不断攀升时，那种难以抑制的情感就会涌上心头。我开始思考这个问题：为什么撞得越快越想叫？</w:t>
      </w:r>
      <w:r>
        <w:rPr>
          <w:sz w:val="32"/>
          <w:szCs w:val="32"/>
        </w:rPr>
        <w:t>&lt;/p&gt;&lt;p&gt;&lt;img src="/static-img/UylthJrl6krdtgfUbAzof_OaeRo3DkoigixWgLl07JM-ZsBVnc_p_9JqYMJxHn7w.jpg"&gt;&lt;/p&gt;&lt;p&gt;</w:t>
      </w:r>
      <w:r>
        <w:rPr>
          <w:sz w:val="32"/>
          <w:szCs w:val="32"/>
        </w:rPr>
        <w:t>可能是因为速度带来的刺激，让人感到一种前所未有的自由和冒险。我觉得自己像是在一场无尽的游戏中，每一次加速都是向着胜利的一步。这种感觉让我兴奋至极，但同时也让我的情绪变得波动，不由自主地想要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也是因为在高速度下，我对周围环境的感知似乎减弱了一些，而内心深处那种无法言喻的情绪则更加突出。这使我感到孤独和压抑，只有大声喊叫才能暂时缓解这种心理上的困扰。</w:t>
      </w:r>
      <w:r>
        <w:rPr>
          <w:sz w:val="32"/>
          <w:szCs w:val="32"/>
        </w:rPr>
        <w:t>&lt;/p&gt;&lt;p&gt;&lt;img src="/static-img/HYJUGopY3Lk8DchgSlsH6POaeRo3DkoigixWgLl07JM-ZsBVnc_p_9JqYMJxHn7w.jpg"&gt;&lt;/p&gt;&lt;p&gt;</w:t>
      </w:r>
      <w:r>
        <w:rPr>
          <w:sz w:val="32"/>
          <w:szCs w:val="32"/>
        </w:rPr>
        <w:t>而且，有时候这种呼喊也是一种释放压力的方式。在追逐中，即便是对自己的声音，也是一种宣泄感情的手段。不管是愤怒、兴奋还是恐惧，当这些情绪汇聚到一起，就会自然而然地爆发出一声巨大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背后还隐藏着潜意识中的某些原因。比如说，在高速行驶的时候，如果出现任何危险情况，比如突然刹车或者路面障碍物，我们的大脑会通过身体语言（比如尖锐的声音）来提醒司机提高警觉，从而保护自己免受伤害。</w:t>
      </w:r>
      <w:r>
        <w:rPr>
          <w:sz w:val="32"/>
          <w:szCs w:val="32"/>
        </w:rPr>
        <w:t>&lt;/p&gt;&lt;p&gt;&lt;img src="/static-img/utHmXoL8T3CP-VGARFBtxvOaeRo3DkoigixWgLl07JM-ZsBVnc_p_9JqYMJxHn7w.jpg"&gt;&lt;/p&gt;&lt;p&gt;</w:t>
      </w:r>
      <w:r>
        <w:rPr>
          <w:sz w:val="32"/>
          <w:szCs w:val="32"/>
        </w:rPr>
        <w:t>尽管如此，当我站在停车的地方，回头望去，那条蜿蜒曲折的高速公路仿佛变成了一个充满神秘与挑战的小径。而那个曾经让我忍不住想叫出的声音，如今已经成为了我心里最宝贵的回忆之一。那是一个关于自由、冒险和生命力量的小小颂歌，它永远镌刻在我的记忆之中。</w:t>
      </w:r>
      <w:r>
        <w:rPr>
          <w:sz w:val="32"/>
          <w:szCs w:val="32"/>
        </w:rPr>
        <w:t>&lt;/p&gt;&lt;p&gt;&lt;a href = "/doc/404553-</w:t>
      </w:r>
      <w:r>
        <w:rPr>
          <w:sz w:val="32"/>
          <w:szCs w:val="32"/>
        </w:rPr>
        <w:t>为什么撞得越快越想叫我为何在追逐中总是忍不住喊出声</w:t>
      </w:r>
      <w:r>
        <w:rPr>
          <w:sz w:val="32"/>
          <w:szCs w:val="32"/>
        </w:rPr>
        <w:t>.doc" rel="alternate" download="404553-</w:t>
      </w:r>
      <w:r>
        <w:rPr>
          <w:sz w:val="32"/>
          <w:szCs w:val="32"/>
        </w:rPr>
        <w:t>为什么撞得越快越想叫我为何在追逐中总是忍不住喊出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