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荡公乱妇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章情感纠葛揭开家庭隐秘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的第一章中，作者通过对荡公与乱妇之间复杂情感关系的描写，展现了一个典型的封建社会中的家庭悲剧。以下是对这一章节内容的一些分析点：</w:t>
      </w:r>
      <w:r>
        <w:rPr>
          <w:sz w:val="32"/>
          <w:szCs w:val="32"/>
        </w:rPr>
        <w:t>&lt;/p&gt;&lt;p&gt;&lt;img src="/static-img/hgp20ttd17Spy8ViwVLNYXXOtuRdfbjZJcQU4O18GGlFv6Z-n-Ugz0SaMzDXNCdE.jpg"&gt;&lt;/p&gt;&lt;p&gt;</w:t>
      </w:r>
      <w:r>
        <w:rPr>
          <w:sz w:val="32"/>
          <w:szCs w:val="32"/>
        </w:rPr>
        <w:t>荡公与乱妇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荡公和乱妇之间的情愫并非一蹴而就，而是在长时间的相处中逐渐发展起来。他们共同经历了许多困难和挑战，这种共同奋斗的心理状态为他们间的情感基础打下了坚实的基石。</w:t>
      </w:r>
      <w:r>
        <w:rPr>
          <w:sz w:val="32"/>
          <w:szCs w:val="32"/>
        </w:rPr>
        <w:t>&lt;/p&gt;&lt;p&gt;&lt;img src="/static-img/XxfDjxRYD34GR-caWGDUiXXOtuRdfbjZJcQU4O18GGlFv6Z-n-Ugz0SaMzDXNCdE.jpg"&gt;&lt;/p&gt;&lt;p&gt;</w:t>
      </w:r>
      <w:r>
        <w:rPr>
          <w:sz w:val="32"/>
          <w:szCs w:val="32"/>
        </w:rPr>
        <w:t>封建礼教对人物关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荡公与乱妇之间存在着深厚的情感，但由于封建礼教的束缚，他们无法公开表达自己的感情。这导致了两人内心深处的矛盾和痛苦，是造成家庭悲剧的一个重要原因。</w:t>
      </w:r>
      <w:r>
        <w:rPr>
          <w:sz w:val="32"/>
          <w:szCs w:val="32"/>
        </w:rPr>
        <w:t>&lt;/p&gt;&lt;p&gt;&lt;img src="/static-img/ORmsZDS07b6J1lNRVjJwiXXOtuRdfbjZJcQU4O18GGlFv6Z-n-Ugz0SaMzDXNCdE.jpg"&gt;&lt;/p&gt;&lt;p&gt;</w:t>
      </w:r>
      <w:r>
        <w:rPr>
          <w:sz w:val="32"/>
          <w:szCs w:val="32"/>
        </w:rPr>
        <w:t>家庭成员间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族内部，荡公作为父亲，他的地位权威使得他在处理家事时往往采取严厉的手段。而随着故事进展，我们可以看出他的这些行为实际上是一种自我保护措施，用以抵御外界无休止地侵蚀自己家的危险。</w:t>
      </w:r>
      <w:r>
        <w:rPr>
          <w:sz w:val="32"/>
          <w:szCs w:val="32"/>
        </w:rPr>
        <w:t>&lt;/p&gt;&lt;p&gt;&lt;img src="/static-img/ohLq3pG-AGGB1rPSL82ZS3XOtuRdfbjZJcQU4O18GGlFv6Z-n-Ugz0SaMzDXNCdE.jpg"&gt;&lt;/p&gt;&lt;p&gt;</w:t>
      </w:r>
      <w:r>
        <w:rPr>
          <w:sz w:val="32"/>
          <w:szCs w:val="32"/>
        </w:rPr>
        <w:t>情绪波动及其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发展，两人的感情不断升温，最终爆发出了无法控制的情绪波动。这不仅给双方带来了巨大的心理压力，也引起了其他家族成员对于这段关系态度上的分歧，从而加剧了整个家庭环境中的紧张气氛。</w:t>
      </w:r>
      <w:r>
        <w:rPr>
          <w:sz w:val="32"/>
          <w:szCs w:val="32"/>
        </w:rPr>
        <w:t>&lt;/p&gt;&lt;p&gt;&lt;img src="/static-img/IUzO8U0uqsypGMjFd0H7QnXOtuRdfbjZJcQU4O18GGlFv6Z-n-Ugz0SaMzDXNCdE.png"&gt;&lt;/p&gt;&lt;p&gt;</w:t>
      </w:r>
      <w:r>
        <w:rPr>
          <w:sz w:val="32"/>
          <w:szCs w:val="32"/>
        </w:rPr>
        <w:t>社会背景下的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们面临的是一个充满变数、充满压力的社会环境。在这样的背景下，他们所作出的每一步都受到重重考验。从个体角度来看，每个人的选择都是基于当时的情况做出的反应，它反映了一种求生欲望以及人类对于自由和幸福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价值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荡公乱妇》的故事情节也触及到了文化传统与现代价值观之间可能出现的问题。当我们看到主角们试图逃离旧有的束缚寻找新的生活方式时，可以思考到这种尝试背后的文化意义，以及它如何反映出时代变迁给人生的影响。</w:t>
      </w:r>
      <w:r>
        <w:rPr>
          <w:sz w:val="32"/>
          <w:szCs w:val="32"/>
        </w:rPr>
        <w:t>&lt;/p&gt;&lt;p&gt;&lt;a href = "/doc/404639-</w:t>
      </w:r>
      <w:r>
        <w:rPr>
          <w:sz w:val="32"/>
          <w:szCs w:val="32"/>
        </w:rPr>
        <w:t>荡公乱妇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情感纠葛揭开家庭隐秘的爱恨交织</w:t>
      </w:r>
      <w:r>
        <w:rPr>
          <w:sz w:val="32"/>
          <w:szCs w:val="32"/>
        </w:rPr>
        <w:t>.doc" rel="alternate" download="404639-</w:t>
      </w:r>
      <w:r>
        <w:rPr>
          <w:sz w:val="32"/>
          <w:szCs w:val="32"/>
        </w:rPr>
        <w:t>荡公乱妇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情感纠葛揭开家庭隐秘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