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骨科双修行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巡游的快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骨科双修行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巡游的快乐岁月</w:t>
      </w:r>
      <w:r>
        <w:rPr>
          <w:sz w:val="32"/>
          <w:szCs w:val="32"/>
        </w:rPr>
        <w:t>&lt;/p&gt;&lt;p&gt;&lt;img src="/static-img/QX6EPFM5z14ZaOKEjsJZafHjtZk4-GlntTR4XkqjGzmZ9sES2n8lrYaeT_y9N-wV.png"&gt;&lt;/p&gt;&lt;p&gt;</w:t>
      </w:r>
      <w:r>
        <w:rPr>
          <w:sz w:val="32"/>
          <w:szCs w:val="32"/>
        </w:rPr>
        <w:t>在一个阳光明媚的周末，父亲和儿子的故事开始了。他们是一对骨科医生，也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爱好者，他们共同拥有着一辆精心打磨过的多功能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。这辆车不仅能够满足他们日常上下班的需求，还能在闲暇时刻带给他们无限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这对父子 </w:t>
      </w:r>
      <w:r>
        <w:rPr>
          <w:sz w:val="32"/>
          <w:szCs w:val="32"/>
        </w:rPr>
        <w:t>Boneskilled</w:t>
      </w:r>
      <w:r>
        <w:rPr>
          <w:sz w:val="32"/>
          <w:szCs w:val="32"/>
        </w:rPr>
        <w:t>（骨科高手）每天都要面对不同的病例和挑战，但他们从未放弃过学习新知识、掌握新技术。在休息时间，他们喜欢驾驶这辆多功能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，在郊外的小路上穿梭，每一次加速都是对身体的一次锻炼，对大脑的一次刺激。这样的生活方式，使得他们既保持了专业技能，又享受到了自由自在。</w:t>
      </w:r>
      <w:r>
        <w:rPr>
          <w:sz w:val="32"/>
          <w:szCs w:val="32"/>
        </w:rPr>
        <w:t>&lt;/p&gt;&lt;p&gt;&lt;img src="/static-img/8fkzEptYArSTvxKB185CafHjtZk4-GlntTR4XkqjGzmZ9sES2n8lrYaeT_y9N-wV.png"&gt;&lt;/p&gt;&lt;p&gt;</w:t>
      </w:r>
      <w:r>
        <w:rPr>
          <w:sz w:val="32"/>
          <w:szCs w:val="32"/>
        </w:rPr>
        <w:t>其次，这辆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不仅仅是载具，它还是一座展览馆。一旦开启引擎，排气管中传出的声音，就像是在召唤所有热情的人们来欣赏它的魅力。内饰简洁而豪华，每一个细节都反映出它们对于品质追求的态度。而且，这个空间还可以容纳各种医疗设备，让父子二人随时准备应对突发事件，无论是在家里还是在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利用这个爱好的空余时间进行探险旅行。在这些旅行中，他们会去体验新的道路，比如山区小道或者海边公路，每一次旅程都是充满挑战和乐趣。这种冒险精神也被延伸到了工作中，让他们成为了一位位难忘的患者。</w:t>
      </w:r>
      <w:r>
        <w:rPr>
          <w:sz w:val="32"/>
          <w:szCs w:val="32"/>
        </w:rPr>
        <w:t>&lt;/p&gt;&lt;p&gt;&lt;img src="/static-img/sOksUhGqnq_9_7fSY-qZYfHjtZk4-GlntTR4XkqjGzmZ9sES2n8lrYaeT_y9N-wV.png"&gt;&lt;/p&gt;&lt;p&gt;</w:t>
      </w:r>
      <w:r>
        <w:rPr>
          <w:sz w:val="32"/>
          <w:szCs w:val="32"/>
        </w:rPr>
        <w:t>此外，这种共同兴趣让两人之间建立起了更加深厚的情感纽带。当有需要的时候，无论是晚上的急诊还是周末的小型治疗活动，都能找到彼此支持。这份亲情与专注于医学事业，是两者完美结合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家人坐在温暖的地毯旁，或许会回忆起一天中的点点滴滴，而那辆多功能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静静地停放在门口，它就像是连接现实与梦想的一个桥梁，有时候它甚至成为了家庭聚餐或庆祝活动不可或缺的一部分，不论何时，它总能给予人们正面的力量和鼓励。</w:t>
      </w:r>
      <w:r>
        <w:rPr>
          <w:sz w:val="32"/>
          <w:szCs w:val="32"/>
        </w:rPr>
        <w:t>&lt;/p&gt;&lt;p&gt;&lt;img src="/static-img/pFV8fTAybB3yHPEkryMSCPHjtZk4-GlntTR4XkqjGzmZ9sES2n8lrYaeT_y9N-wV.png"&gt;&lt;/p&gt;&lt;p&gt;</w:t>
      </w:r>
      <w:r>
        <w:rPr>
          <w:sz w:val="32"/>
          <w:szCs w:val="32"/>
        </w:rPr>
        <w:t>总之，那个周末不仅是一个简单的驾驶日，更是一个家庭记忆永恒化的事物，因为那里有着“父子骨科多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”的故事，也有着生命力的歌唱。</w:t>
      </w:r>
      <w:r>
        <w:rPr>
          <w:sz w:val="32"/>
          <w:szCs w:val="32"/>
        </w:rPr>
        <w:t>&lt;/p&gt;&lt;p&gt;&lt;a href = "/doc/404654-</w:t>
      </w:r>
      <w:r>
        <w:rPr>
          <w:sz w:val="32"/>
          <w:szCs w:val="32"/>
        </w:rPr>
        <w:t>父子骨科双修行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巡游的快乐岁月</w:t>
      </w:r>
      <w:r>
        <w:rPr>
          <w:sz w:val="32"/>
          <w:szCs w:val="32"/>
        </w:rPr>
        <w:t>.doc" rel="alternate" download="404654-</w:t>
      </w:r>
      <w:r>
        <w:rPr>
          <w:sz w:val="32"/>
          <w:szCs w:val="32"/>
        </w:rPr>
        <w:t>父子骨科双修行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巡游的快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