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骨科健康服务免费体检与咨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校园骨科？</w:t>
      </w:r>
      <w:r>
        <w:rPr>
          <w:sz w:val="32"/>
          <w:szCs w:val="32"/>
        </w:rPr>
        <w:t>&lt;/p&gt;&lt;p&gt;&lt;img src="/static-img/xsu8oy6Y1hfeLHPdKc00LvOaeRo3DkoigixWgLl07JM-ZsBVnc_p_9JqYMJxHn7w.jpg"&gt;&lt;/p&gt;&lt;p&gt;</w:t>
      </w:r>
      <w:r>
        <w:rPr>
          <w:sz w:val="32"/>
          <w:szCs w:val="32"/>
        </w:rPr>
        <w:t>在大学的日子里，学生们往往忙碌于学习和生活，忽略了自己的身体健康。长时间坐着学习、不规律作息、饮食不均衡等都可能导致身体问题。特别是在青春期，生长发育迅速，对骨骼的要求也越来越高。如果能够及时发现并解决这些问题，就能避免更多的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骨科服务内容</w:t>
      </w:r>
      <w:r>
        <w:rPr>
          <w:sz w:val="32"/>
          <w:szCs w:val="32"/>
        </w:rPr>
        <w:t>&lt;/p&gt;&lt;p&gt;&lt;img src="/static-img/3U5MyImdn6x6zc5FoFjPc_OaeRo3DkoigixWgLl07JM-ZsBVnc_p_9JqYMJxHn7w.jpg"&gt;&lt;/p&gt;&lt;p&gt;(</w:t>
      </w:r>
      <w:r>
        <w:rPr>
          <w:sz w:val="32"/>
          <w:szCs w:val="32"/>
        </w:rPr>
        <w:t>校园 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读提供了一系列针对学生群体的专业医疗服务。首先是全面的体检项目，如血压、血糖检测，以及基本的心理健康评估。其次，为学生提供专业的咨询服务，如运动指导、营养建议以及心理疏导。此外，还包括常见病防治知识讲座，让学生了解如何预防常见疾病，并学会自我保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校园骨科？</w:t>
      </w:r>
      <w:r>
        <w:rPr>
          <w:sz w:val="32"/>
          <w:szCs w:val="32"/>
        </w:rPr>
        <w:t>&lt;/p&gt;&lt;p&gt;&lt;img src="/static-img/AcEebhfEoGUDnzv46Hw2cfOaeRo3DkoigixWgLl07JM-ZsBVnc_p_9JqYMJxHn7w.jpg"&gt;&lt;/p&gt;&lt;p&gt;</w:t>
      </w:r>
      <w:r>
        <w:rPr>
          <w:sz w:val="32"/>
          <w:szCs w:val="32"/>
        </w:rPr>
        <w:t>想要充分利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 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读，首先需要关注学校发布的相关通知。一旦开通，可以直接前往指定地点进行预约登记，然后按照安排参加体检和咨询活动。在整个过程中，不仅可以获得专业医生的诊断，更重要的是能够从他们那里得到适合自己情况的建议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在哪里？</w:t>
      </w:r>
      <w:r>
        <w:rPr>
          <w:sz w:val="32"/>
          <w:szCs w:val="32"/>
        </w:rPr>
        <w:t>&lt;/p&gt;&lt;p&gt;&lt;img src="/static-img/4twqegjLW91sw2aeW_KgI_OaeRo3DkoigixWgLl07JM-ZsBVnc_p_9JqYMJxHn7w.jpg"&gt;&lt;/p&gt;&lt;p&gt;</w:t>
      </w:r>
      <w:r>
        <w:rPr>
          <w:sz w:val="32"/>
          <w:szCs w:val="32"/>
        </w:rPr>
        <w:t>相比于商业性质较强的大型医院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 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读有几个显著优势。一是价格更具亲民性，无需担心巨额费用；二是服务更加贴近人群，有针对性的为学生提供帮助；三是便捷性高，可以根据自己的时间表灵活选择参与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护良好状态？</w:t>
      </w:r>
      <w:r>
        <w:rPr>
          <w:sz w:val="32"/>
          <w:szCs w:val="32"/>
        </w:rPr>
        <w:t>&lt;/p&gt;&lt;p&gt;&lt;img src="/static-img/JYBrVIwfIhmGnc6BogIT4POaeRo3DkoigixWgLl07JM-ZsBVnc_p_9JqYMJxHn7w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 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读为我们提供了一个很好的平台，但要真正提高我们的整体素质，还需要我们每个人做出努力。这包括保持规律作息、多吃蔬菜水果、适量运动以及减少精神压力等。不断地关注自身状况，并及时调整生活习惯，以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教育质量和学生全面发展要求不断提升</w:t>
      </w:r>
      <w:r>
        <w:rPr>
          <w:sz w:val="32"/>
          <w:szCs w:val="32"/>
        </w:rPr>
        <w:t>,(</w:t>
      </w:r>
      <w:r>
        <w:rPr>
          <w:sz w:val="32"/>
          <w:szCs w:val="32"/>
        </w:rPr>
        <w:t>校园 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读将会成为推动高等教育教学改革的一个重要环节。未来，我们希望通过这项活动，不仅能改善学生们的心理健康和身体状况，还能培养起他们终身学习和自我管理能力，从而使之成长为更加全面发展的人才。</w:t>
      </w:r>
      <w:r>
        <w:rPr>
          <w:sz w:val="32"/>
          <w:szCs w:val="32"/>
        </w:rPr>
        <w:t>&lt;/p&gt;&lt;p&gt;&lt;a href = "/doc/404668-</w:t>
      </w:r>
      <w:r>
        <w:rPr>
          <w:sz w:val="32"/>
          <w:szCs w:val="32"/>
        </w:rPr>
        <w:t>校园骨科健康服务免费体检与咨询</w:t>
      </w:r>
      <w:r>
        <w:rPr>
          <w:sz w:val="32"/>
          <w:szCs w:val="32"/>
        </w:rPr>
        <w:t>.doc" rel="alternate" download="404668-</w:t>
      </w:r>
      <w:r>
        <w:rPr>
          <w:sz w:val="32"/>
          <w:szCs w:val="32"/>
        </w:rPr>
        <w:t>校园骨科健康服务免费体检与咨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