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有三年守候的岁月与星辰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有三年，意味着一段时间内，每天都要经历黑夜。这个概念简单，却蕴含深刻的人生哲理。</w:t>
      </w:r>
      <w:r>
        <w:rPr>
          <w:sz w:val="32"/>
          <w:szCs w:val="32"/>
        </w:rPr>
        <w:t>&lt;/p&gt;&lt;p&gt;&lt;img src="/static-img/V4OHDgNuS1fi_yPmltryUFIL_RO3gMVtyf7ist35oTKeV-QMaytPoXBRhNjWqXbo.jpeg"&gt;&lt;/p&gt;&lt;p&gt;</w:t>
      </w:r>
      <w:r>
        <w:rPr>
          <w:sz w:val="32"/>
          <w:szCs w:val="32"/>
        </w:rPr>
        <w:t>在人生的旅途中，有些时刻就像是长达三年的夜晚，那些日子可能充满了挑战和困难，但也孕育着成长和希望。每当我们在黑暗中寻找光明的时候，我们的心灵都会变得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自然界中的星辰来领悟“夜晚有三年”的意义。那些恒久不变的星座，就像是对未来无限承诺的一种象征。在漫长的岁月里，它们始终守护着我们的世界，不管是晴空万里还是乌云密布。</w:t>
      </w:r>
      <w:r>
        <w:rPr>
          <w:sz w:val="32"/>
          <w:szCs w:val="32"/>
        </w:rPr>
        <w:t>&lt;/p&gt;&lt;p&gt;&lt;img src="/static-img/bLnv4PTQN6NxsKuD7F7RIVIL_RO3gMVtyf7ist35oTKeV-QMaytPoXBRhNjWqXbo.jpeg"&gt;&lt;/p&gt;&lt;p&gt;“</w:t>
      </w:r>
      <w:r>
        <w:rPr>
          <w:sz w:val="32"/>
          <w:szCs w:val="32"/>
        </w:rPr>
        <w:t>夜晚有三年”也提醒我们，要学会耐心和毅力。在生活中，我们面临的问题或许不是一朝一夕能解决完毕，需要的是持之以恒的努力和决心，就像是一场接连不断的小雨，在某个瞬间汇聚成滔天巨流一样不可小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夜晚有三年”还告诉我们，无论环境多么艰苦，都不要放弃梦想。正如那遥远星空里的每一个点，是由无数颗微小的光芒构成，只要我们勇敢地追求，那些看似遥不可及的事物，也会最终属于你我。如果说这三年的时间是一场考验，那么它更应该被视为一次宝贵的磨练，让我们的精神得以升华，最终站在更高层次上去观察这个世界。</w:t>
      </w:r>
      <w:r>
        <w:rPr>
          <w:sz w:val="32"/>
          <w:szCs w:val="32"/>
        </w:rPr>
        <w:t>&lt;/p&gt;&lt;p&gt;&lt;img src="/static-img/0y_0Tc9aS9RZ8gv0BTm5OlIL_RO3gMVtyf7ist35oTKeV-QMaytPoXBRhNjWqXbo.jpeg"&gt;&lt;/p&gt;&lt;p&gt;&lt;a href = "/doc/40486-</w:t>
      </w:r>
      <w:r>
        <w:rPr>
          <w:sz w:val="32"/>
          <w:szCs w:val="32"/>
        </w:rPr>
        <w:t>夜晚有三年守候的岁月与星辰的誓言</w:t>
      </w:r>
      <w:r>
        <w:rPr>
          <w:sz w:val="32"/>
          <w:szCs w:val="32"/>
        </w:rPr>
        <w:t>.doc" rel="external nofollow" download="40486-</w:t>
      </w:r>
      <w:r>
        <w:rPr>
          <w:sz w:val="32"/>
          <w:szCs w:val="32"/>
        </w:rPr>
        <w:t>夜晚有三年守候的岁月与星辰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