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龙印战神的归来与诸天大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传说中有一位名为龙印战神的英雄，他以勇猛无敌、智慧过人著称。他的名字响彻天际，人们都把他视为保护者和希望。在这篇文章中，我们将探讨龙印战神背后的故事，以及他对后世影响的深远意义。</w:t>
      </w:r>
      <w:r>
        <w:rPr>
          <w:sz w:val="32"/>
          <w:szCs w:val="32"/>
        </w:rPr>
        <w:t>&lt;/p&gt;&lt;p&gt;&lt;img src="/static-img/09yCp8rImdP4opRbvnq-FFIL_RO3gMVtyf7ist35oTKeV-QMaytPoXBRhNjWqXbo.jpg"&gt;&lt;/p&gt;&lt;p&gt;</w:t>
      </w:r>
      <w:r>
        <w:rPr>
          <w:sz w:val="32"/>
          <w:szCs w:val="32"/>
        </w:rPr>
        <w:t>一、传说中的英雄</w:t>
      </w:r>
      <w:r>
        <w:rPr>
          <w:sz w:val="32"/>
          <w:szCs w:val="32"/>
        </w:rPr>
        <w:t>&lt;/p&gt;&lt;p&gt;</w:t>
      </w:r>
      <w:r>
        <w:rPr>
          <w:sz w:val="32"/>
          <w:szCs w:val="32"/>
        </w:rPr>
        <w:t>龙印战神的真实身份是一个叫做雷霆的人，他出生于一个普通的家族，但自小展现出了超乎常人的力量和智慧。他接受了严格的武术训练，并且学会了如何使用一种特殊的武器——“龙印”。这个武器不仅拥有惊人的攻击力，还能释放强大的防御力，使得雷霆成为了战斗中的不可动摇之才。</w:t>
      </w:r>
      <w:r>
        <w:rPr>
          <w:sz w:val="32"/>
          <w:szCs w:val="32"/>
        </w:rPr>
        <w:t>&lt;/p&gt;&lt;p&gt;&lt;img src="/static-img/SC1ubhBef6fh8pv6F5B9m1IL_RO3gMVtyf7ist35oTKeV-QMaytPoXBRhNjWqXbo.png"&gt;&lt;/p&gt;&lt;p&gt;</w:t>
      </w:r>
      <w:r>
        <w:rPr>
          <w:sz w:val="32"/>
          <w:szCs w:val="32"/>
        </w:rPr>
        <w:t>二、征服与牺牲</w:t>
      </w:r>
      <w:r>
        <w:rPr>
          <w:sz w:val="32"/>
          <w:szCs w:val="32"/>
        </w:rPr>
        <w:t>&lt;/p&gt;&lt;p&gt;</w:t>
      </w:r>
      <w:r>
        <w:rPr>
          <w:sz w:val="32"/>
          <w:szCs w:val="32"/>
        </w:rPr>
        <w:t>随着时间的推移，雷霆成为了统治整个国家的大英雄。在他的领导下，国家经历了前所未有的繁荣昌盛。但就在巅峰时刻，一场突如其来的战争打乱了所有平静。面对绝望和死亡威胁，雷霆决定带领军队冲锋陷阵，最终在浴血奋斗中牺牲自己，为国捐躯。</w:t>
      </w:r>
      <w:r>
        <w:rPr>
          <w:sz w:val="32"/>
          <w:szCs w:val="32"/>
        </w:rPr>
        <w:t>&lt;/p&gt;&lt;p&gt;&lt;img src="/static-img/fa-ZS9r75bimO7qfzvYDW1IL_RO3gMVtyf7ist35oTKeV-QMaytPoXBRhNjWqXbo.png"&gt;&lt;/p&gt;&lt;p&gt;</w:t>
      </w:r>
      <w:r>
        <w:rPr>
          <w:sz w:val="32"/>
          <w:szCs w:val="32"/>
        </w:rPr>
        <w:t>三、遗产与影响</w:t>
      </w:r>
      <w:r>
        <w:rPr>
          <w:sz w:val="32"/>
          <w:szCs w:val="32"/>
        </w:rPr>
        <w:t>&lt;/p&gt;&lt;p&gt;</w:t>
      </w:r>
      <w:r>
        <w:rPr>
          <w:sz w:val="32"/>
          <w:szCs w:val="32"/>
        </w:rPr>
        <w:t>虽然雷霆已经不再人间，但他的精神却永远活跃在人们的心头。他留给我们的不是金银财宝，而是那份无畏挑战、坚韧不拔以及忠诚守护的心理状态。这就是“龙印”的真正含义——它代表的是力量、正义以及永恒不变的事物。每当危机来临，每当需要有人站出来保护弱小，就有人会拿起“龙印”，去追寻那个被誉为最伟大战士之一的足迹。</w:t>
      </w:r>
      <w:r>
        <w:rPr>
          <w:sz w:val="32"/>
          <w:szCs w:val="32"/>
        </w:rPr>
        <w:t>&lt;/p&gt;&lt;p&gt;&lt;img src="/static-img/TfGjyu8jUYr2sM5xqOzLJVIL_RO3gMVtyf7ist35oTKeV-QMaytPoXBRhNjWqXbo.png"&gt;&lt;/p&gt;&lt;p&gt;</w:t>
      </w:r>
      <w:r>
        <w:rPr>
          <w:sz w:val="32"/>
          <w:szCs w:val="32"/>
        </w:rPr>
        <w:t>四、新时代下的启示</w:t>
      </w:r>
      <w:r>
        <w:rPr>
          <w:sz w:val="32"/>
          <w:szCs w:val="32"/>
        </w:rPr>
        <w:t>&lt;/p&gt;&lt;p&gt;</w:t>
      </w:r>
      <w:r>
        <w:rPr>
          <w:sz w:val="32"/>
          <w:szCs w:val="32"/>
        </w:rPr>
        <w:t>今天，当我们回顾过去的时候，我们也应该思考一下作为现代社会的一员，我们有没有像雷霆那样，无私地服务于人类？我们是否也有勇气去面对困难，不畏艰险，用自己的方式去创造属于自己的辉煌？这就是“龙印”精神赋予我们的使命：让更多人知道，只要心怀正义，有勇气就能够成为改变世界的小小行动。</w:t>
      </w:r>
      <w:r>
        <w:rPr>
          <w:sz w:val="32"/>
          <w:szCs w:val="32"/>
        </w:rPr>
        <w:t>&lt;/p&gt;&lt;p&gt;&lt;img src="/static-img/JaxEJeaHk5yyAbu9sC6j-lIL_RO3gMVtyf7ist35oTKeV-QMaytPoXBRhNjWqXbo.png"&gt;&lt;/p&gt;&lt;p&gt;</w:t>
      </w:r>
      <w:r>
        <w:rPr>
          <w:sz w:val="32"/>
          <w:szCs w:val="32"/>
        </w:rPr>
        <w:t>总结：</w:t>
      </w:r>
      <w:r>
        <w:rPr>
          <w:sz w:val="32"/>
          <w:szCs w:val="32"/>
        </w:rPr>
        <w:t>&lt;/p&gt;&lt;p&gt;</w:t>
      </w:r>
      <w:r>
        <w:rPr>
          <w:sz w:val="32"/>
          <w:szCs w:val="32"/>
        </w:rPr>
        <w:t>《穿越千年：龙印战神的归来与诸天大乱》是一篇关于古代英雄人物及其精神寄托及现代意义的小说片段。通过讲述一位名叫雷霆，即著称为“龙印战神”的传奇人物的人生故事，这篇文章展示了他作为一个无私奉献者的形象，同时也反映了一种关于信念坚持和勇敢追求事业高峰的情感表达。通过历史事件而非直接叙述，这个故事向读者揭示了一个更广泛的话题：即怎样才能保持个人价值并影响到周围环境，在不同的时代背景下仍然能够发挥重要作用。这也是为什么尽管作者并未明确指出具体发生是在何时何地，他们仍旧成功激发读者的共鸣，因为这些情感依旧同样适用于现在。当今社会，无论是企业家还是公民，都可以从这个故事中学到很多东西，从而提升他们自身对于生活和工作态度上的积极性，对未来充满期待。而对于那些渴望找到自己内心驱动因素或是想要体验那种被尊敬与仰慕的人们来说，“穿越千年”这样的作品简直是一本宝贵指南书，它指导着他们走向自我实现之路，同时，也引导他们明白如何利用这种能力来帮助别人，从而获得更广泛范围内受到认可的地位。此外，该文还透露了一种既谨慎又乐观的情绪，它鼓励人们不要害怕梦想无法实现，而应当努力证明自己的价值，并尽可能地扩大其影响力，让更多的人认识到你的存在，并且由此产生一定程度上的支持或合作。不过，如果你只是简单享受小说般的情节，那么这则历史插曲同样值得细细品味，因为它提供了一种很好的逃避现实压力的方法，以此来暂时忘掉日常生活中的烦恼，让自己沉浸进一个充满奇幻元素但又有着切身关联性的虚构世界里去探索吧！</w:t>
      </w:r>
      <w:r>
        <w:rPr>
          <w:sz w:val="32"/>
          <w:szCs w:val="32"/>
        </w:rPr>
        <w:t>&lt;/p&gt;&lt;p&gt;&lt;a href = "/doc/404901-</w:t>
      </w:r>
      <w:r>
        <w:rPr>
          <w:sz w:val="32"/>
          <w:szCs w:val="32"/>
        </w:rPr>
        <w:t>穿越千年龙印战神的归来与诸天大乱</w:t>
      </w:r>
      <w:r>
        <w:rPr>
          <w:sz w:val="32"/>
          <w:szCs w:val="32"/>
        </w:rPr>
        <w:t>.doc" rel="alternate" download="404901-</w:t>
      </w:r>
      <w:r>
        <w:rPr>
          <w:sz w:val="32"/>
          <w:szCs w:val="32"/>
        </w:rPr>
        <w:t>穿越千年龙印战神的归来与诸天大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