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演艺圈的魅惑之星时尚造型与舞台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演艺圈的魅惑之星？</w:t>
      </w:r>
      <w:r>
        <w:rPr>
          <w:sz w:val="32"/>
          <w:szCs w:val="32"/>
        </w:rPr>
        <w:t>&lt;/p&gt;&lt;p&gt;&lt;img src="/static-img/u8Wu5AsnmN6Wt9gOKBS47Nw5Wymx6HqCS2P7Ob8ZkMKiicG1keBw7FpZkCJpJYUz.jpg"&gt;&lt;/p&gt;&lt;p&gt;</w:t>
      </w:r>
      <w:r>
        <w:rPr>
          <w:sz w:val="32"/>
          <w:szCs w:val="32"/>
        </w:rPr>
        <w:t>在充满竞争的娱乐行业中，成为一名真正的魅惑演艺圈的人物并非易事。他们不仅要有才能，更要具备吸引人的外貌和独特的个性。</w:t>
      </w:r>
      <w:r>
        <w:rPr>
          <w:sz w:val="32"/>
          <w:szCs w:val="32"/>
        </w:rPr>
        <w:t>&lt;/p&gt;&lt;p&gt;</w:t>
      </w:r>
      <w:r>
        <w:rPr>
          <w:sz w:val="32"/>
          <w:szCs w:val="32"/>
        </w:rPr>
        <w:t>为什么外貌重要？</w:t>
      </w:r>
      <w:r>
        <w:rPr>
          <w:sz w:val="32"/>
          <w:szCs w:val="32"/>
        </w:rPr>
        <w:t>&lt;/p&gt;&lt;p&gt;&lt;img src="/static-img/jw7fLlystxk8JaT_H1ZP6tw5Wymx6HqCS2P7Ob8ZkMLoxj3PIXzQh9nJzpugkvUgx3-xMcCZBuMIbc4XPrGwdvtqt2AsL04USKPDN7QevK6Hr6OwO7Ab_SNJygT7PSFVJb6rNef1viOg5eBVOmARI-oCiE8GgDCfTEt_ygSUC5gul5lrDyYrAm7faLns2m93.jpg"&gt;&lt;/p&gt;&lt;p&gt;</w:t>
      </w:r>
      <w:r>
        <w:rPr>
          <w:sz w:val="32"/>
          <w:szCs w:val="32"/>
        </w:rPr>
        <w:t>外貌往往是第一印象，尤其是在影视剧、时尚界等领域。一个人的面容可以直接影响观众对他的好感度。比如说，在电视剧中，如果主角长相帅气，他就更容易让观众喜欢，从而增加作品的收视率。而在时尚界，模特儿们依靠自己的美丽来吸引品牌和设计师，这也是为什么很多人追求完美体型和优雅造型。</w:t>
      </w:r>
      <w:r>
        <w:rPr>
          <w:sz w:val="32"/>
          <w:szCs w:val="32"/>
        </w:rPr>
        <w:t>&lt;/p&gt;&lt;p&gt;</w:t>
      </w:r>
      <w:r>
        <w:rPr>
          <w:sz w:val="32"/>
          <w:szCs w:val="32"/>
        </w:rPr>
        <w:t>怎样培养个人魅力？</w:t>
      </w:r>
      <w:r>
        <w:rPr>
          <w:sz w:val="32"/>
          <w:szCs w:val="32"/>
        </w:rPr>
        <w:t>&lt;/p&gt;&lt;p&gt;&lt;img src="/static-img/XaqIoSsvXlaS_xzRv4JeKtw5Wymx6HqCS2P7Ob8ZkMLoxj3PIXzQh9nJzpugkvUgx3-xMcCZBuMIbc4XPrGwdvtqt2AsL04USKPDN7QevK6Hr6OwO7Ab_SNJygT7PSFVJb6rNef1viOg5eBVOmARI-oCiE8GgDCfTEt_ygSUC5gul5lrDyYrAm7faLns2m93.jpg"&gt;&lt;/p&gt;&lt;p&gt;</w:t>
      </w:r>
      <w:r>
        <w:rPr>
          <w:sz w:val="32"/>
          <w:szCs w:val="32"/>
        </w:rPr>
        <w:t>个人魅力是一个复杂多层面的概念，它包括了自信、沟通能力、情商以及社交技巧等多方面因素。在演艺圈里，每个角色都需要这些品质，以便能够与其他演员协作，以及与公众建立良好的关系。例如，一位优秀的导向艺术家不仅要懂得如何指导团队成员，还要能以一种迷人的方式表达自己，让每一个人都感觉到被尊重和欣赏。</w:t>
      </w:r>
      <w:r>
        <w:rPr>
          <w:sz w:val="32"/>
          <w:szCs w:val="32"/>
        </w:rPr>
        <w:t>&lt;/p&gt;&lt;p&gt;</w:t>
      </w:r>
      <w:r>
        <w:rPr>
          <w:sz w:val="32"/>
          <w:szCs w:val="32"/>
        </w:rPr>
        <w:t>时尚造型是怎样的挑战？</w:t>
      </w:r>
      <w:r>
        <w:rPr>
          <w:sz w:val="32"/>
          <w:szCs w:val="32"/>
        </w:rPr>
        <w:t>&lt;/p&gt;&lt;p&gt;&lt;img src="/static-img/YqH_sBtvRHG_4D9YrtdtAdw5Wymx6HqCS2P7Ob8ZkMLoxj3PIXzQh9nJzpugkvUgx3-xMcCZBuMIbc4XPrGwdvtqt2AsL04USKPDN7QevK6Hr6OwO7Ab_SNJygT7PSFVJb6rNef1viOg5eBVOmARI-oCiE8GgDCfTEt_ygSUC5gul5lrDyYrAm7faLns2m93.jpg"&gt;&lt;/p&gt;&lt;p&gt;</w:t>
      </w:r>
      <w:r>
        <w:rPr>
          <w:sz w:val="32"/>
          <w:szCs w:val="32"/>
        </w:rPr>
        <w:t>时尚造型对于那些追求流行潮流并且希望通过服装展示自己个性的演艺人员来说，是一项极大的挑战。这不仅要求他们对最新款式有一定的了解，还需要能够根据不同的场合选择恰当的着装方式。如果一个明星总是一副随意松散或者过于正式的话，那么他可能就会失去一些粉丝，因为人们喜欢看到身穿适合场合衣服的人才会感到舒适。</w:t>
      </w:r>
      <w:r>
        <w:rPr>
          <w:sz w:val="32"/>
          <w:szCs w:val="32"/>
        </w:rPr>
        <w:t>&lt;/p&gt;&lt;p&gt;</w:t>
      </w:r>
      <w:r>
        <w:rPr>
          <w:sz w:val="32"/>
          <w:szCs w:val="32"/>
        </w:rPr>
        <w:t>舞台表现力的秘诀</w:t>
      </w:r>
      <w:r>
        <w:rPr>
          <w:sz w:val="32"/>
          <w:szCs w:val="32"/>
        </w:rPr>
        <w:t>&lt;/p&gt;&lt;p&gt;&lt;img src="/static-img/uEa3pJSTnJA7AzUi92Yx7Nw5Wymx6HqCS2P7Ob8ZkMLoxj3PIXzQh9nJzpugkvUgx3-xMcCZBuMIbc4XPrGwdvtqt2AsL04USKPDN7QevK6Hr6OwO7Ab_SNJygT7PSFVJb6rNef1viOg5eBVOmARI-oCiE8GgDCfTEt_ygSUC5gul5lrDyYrAm7faLns2m93.jpg"&gt;&lt;/p&gt;&lt;p&gt;</w:t>
      </w:r>
      <w:r>
        <w:rPr>
          <w:sz w:val="32"/>
          <w:szCs w:val="32"/>
        </w:rPr>
        <w:t>舞台表现力是任何类型表演者必须掌握的一门技能，无论是在音乐会上还是戏剧舞台上，都需要能够用身体语言来传递情感。一名优秀的表演者应该能控制自己的肢体动作，使其符合角色所需，同时也能捕捉到观众的心理状态，从而提高互动效果。这就是为什么有些歌手虽然声音并不出色，但因为舞台上的活跃态度，所以仍然拥有庞大的粉丝群体。</w:t>
      </w:r>
      <w:r>
        <w:rPr>
          <w:sz w:val="32"/>
          <w:szCs w:val="32"/>
        </w:rPr>
        <w:t>&lt;/p&gt;&lt;p&gt;</w:t>
      </w:r>
      <w:r>
        <w:rPr>
          <w:sz w:val="32"/>
          <w:szCs w:val="32"/>
        </w:rPr>
        <w:t>如何保持新鲜感</w:t>
      </w:r>
      <w:r>
        <w:rPr>
          <w:sz w:val="32"/>
          <w:szCs w:val="32"/>
        </w:rPr>
        <w:t>&lt;/p&gt;&lt;p&gt;</w:t>
      </w:r>
      <w:r>
        <w:rPr>
          <w:sz w:val="32"/>
          <w:szCs w:val="32"/>
        </w:rPr>
        <w:t>为了在竞争激烈的娱乐市场中脱颖而出，不断保持新鲜感至关重要。这可以通过不断尝试新的角色、新风格或新的艺术形式来实现。不断创新，不断突破自我，也许还会发现一些全新的可能性，而这些都是为何我们称某些人为“魅惑”之星的一个原因，他们总是在我们的眼前闪耀着光芒，让我们难以忘怀。</w:t>
      </w:r>
      <w:r>
        <w:rPr>
          <w:sz w:val="32"/>
          <w:szCs w:val="32"/>
        </w:rPr>
        <w:t>&lt;/p&gt;&lt;p&gt;</w:t>
      </w:r>
      <w:r>
        <w:rPr>
          <w:sz w:val="32"/>
          <w:szCs w:val="32"/>
        </w:rPr>
        <w:t>结束语：终究只属于你自己的道路</w:t>
      </w:r>
      <w:r>
        <w:rPr>
          <w:sz w:val="32"/>
          <w:szCs w:val="32"/>
        </w:rPr>
        <w:t>&lt;/p&gt;&lt;p&gt;</w:t>
      </w:r>
      <w:r>
        <w:rPr>
          <w:sz w:val="32"/>
          <w:szCs w:val="32"/>
        </w:rPr>
        <w:t>最后，我们不得不承认，每个人都是独一无二，只有走上了属于自己道路才能真正地成为那个令人倾心的人。当我们谈论到“魅惑”，它不是单纯地指的是外表或才能，而是一种内在力量，这种力量使得一个人即使没有最完美的地位也不再显得那么重要，因为他已经成为了那个无法被复制的人。他已经完成了一次伟大的转变，从普通变成了特殊，从平凡变成了卓越。在这样的过程中，我们也学会了欣赏生活中的每一次精彩瞬间，为那些能够把这种力量带给我们的灵魂深处致敬。</w:t>
      </w:r>
      <w:r>
        <w:rPr>
          <w:sz w:val="32"/>
          <w:szCs w:val="32"/>
        </w:rPr>
        <w:t>&lt;/p&gt;&lt;p&gt;&lt;a href = "/doc/405019-</w:t>
      </w:r>
      <w:r>
        <w:rPr>
          <w:sz w:val="32"/>
          <w:szCs w:val="32"/>
        </w:rPr>
        <w:t>演艺圈的魅惑之星时尚造型与舞台吸引力</w:t>
      </w:r>
      <w:r>
        <w:rPr>
          <w:sz w:val="32"/>
          <w:szCs w:val="32"/>
        </w:rPr>
        <w:t>.doc" rel="alternate" download="405019-</w:t>
      </w:r>
      <w:r>
        <w:rPr>
          <w:sz w:val="32"/>
          <w:szCs w:val="32"/>
        </w:rPr>
        <w:t>演艺圈的魅惑之星时尚造型与舞台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