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如何在高考中遇到那个让人心动的破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考的日子里，每个学生的心都悬于千钧之上。对于我这个小小的高中生来说，那天的考试更是如同一场人生的终极考验。我记得那时，整个教室里弥漫着紧张和焦虑的情绪，就连空气中似乎也能感受到每个人的呼吸。</w:t>
      </w:r>
      <w:r>
        <w:rPr>
          <w:sz w:val="32"/>
          <w:szCs w:val="32"/>
        </w:rPr>
        <w:t>&lt;/p&gt;&lt;p&gt;&lt;img src="/static-img/HctXPKBAizGk0L7BVCwyUPHjtZk4-GlntTR4XkqjGzmZ9sES2n8lrYaeT_y9N-wV.jpg"&gt;&lt;/p&gt;&lt;p&gt;</w:t>
      </w:r>
      <w:r>
        <w:rPr>
          <w:sz w:val="32"/>
          <w:szCs w:val="32"/>
        </w:rPr>
        <w:t>我坐在座位上，试图平复心跳，同时不由自主地翻阅着书本上的公式和知识点。那时候，我对数学有着近乎迷恋的地步，所以即使是在高压测试的情况下，我还是能够保持冷静思考。但就在这紧张而又兴奋的一刻，一道题目让我几乎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道看似简单却又极其棘手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概念听起来像是电影里的剧情设定，但当它出现在我的试卷上时，它就变成了一个无形的挑战。在那个瞬间，我仿佛被带到了一个完全不同的世界，那里只有数字和逻辑，没有任何人性的纠缠。</w:t>
      </w:r>
      <w:r>
        <w:rPr>
          <w:sz w:val="32"/>
          <w:szCs w:val="32"/>
        </w:rPr>
        <w:t>&lt;/p&gt;&lt;p&gt;&lt;img src="/static-img/j8twPmJW5iCnph9nQHpNMPHjtZk4-GlntTR4XkqjGzmZ9sES2n8lrYaeT_y9N-wV.jpg"&gt;&lt;/p&gt;&lt;p&gt;</w:t>
      </w:r>
      <w:r>
        <w:rPr>
          <w:sz w:val="32"/>
          <w:szCs w:val="32"/>
        </w:rPr>
        <w:t>我花了很长时间在那道题目上琢磨，最终终于找到了答案。那是一个充满惊喜与成就感的感觉，因为“高清处破女”并不是那么容易理解或解答的一个问题。我回头看了一眼周围的人，他们也正忙于自己的计算器和笔记本，这种共同努力的情景，让我感到一种难以言喻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已经成为历史了，但那份经历至今仍然让我铭记，因为它告诉了我，在面对困难的时候，即便是最看似抽象的问题，也可以找到解决之道。而且，在那些紧张而又充满希望的日子里，我们每个人都是自己命运的小英雄。</w:t>
      </w:r>
      <w:r>
        <w:rPr>
          <w:sz w:val="32"/>
          <w:szCs w:val="32"/>
        </w:rPr>
        <w:t>&lt;/p&gt;&lt;p&gt;&lt;img src="/static-img/56g7LfC_ZY8APni44nV57vHjtZk4-GlntTR4XkqjGzmZ9sES2n8lrYaeT_y9N-wV.jpg"&gt;&lt;/p&gt;&lt;p&gt;&lt;a href = "/doc/405090-</w:t>
      </w:r>
      <w:r>
        <w:rPr>
          <w:sz w:val="32"/>
          <w:szCs w:val="32"/>
        </w:rPr>
        <w:t>高清处破女我如何在高考中遇到那个让人心动的破女</w:t>
      </w:r>
      <w:r>
        <w:rPr>
          <w:sz w:val="32"/>
          <w:szCs w:val="32"/>
        </w:rPr>
        <w:t>.doc" rel="alternate" download="405090-</w:t>
      </w:r>
      <w:r>
        <w:rPr>
          <w:sz w:val="32"/>
          <w:szCs w:val="32"/>
        </w:rPr>
        <w:t>高清处破女我如何在高考中遇到那个让人心动的破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