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不经意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灿烂，仿佛预示着我的新生。作为首席总裁的逃妻，我曾经是公司中不可或缺的人物，但在那个清晨，我做出了决定：逃离。</w:t>
      </w:r>
      <w:r>
        <w:rPr>
          <w:sz w:val="32"/>
          <w:szCs w:val="32"/>
        </w:rPr>
        <w:t>&lt;/p&gt;&lt;p&gt;&lt;img src="/static-img/trji4ghKKrR6PPW5MTK1tPHjtZk4-GlntTR4XkqjGzmZ9sES2n8lrYaeT_y9N-wV.jpg"&gt;&lt;/p&gt;&lt;p&gt;</w:t>
      </w:r>
      <w:r>
        <w:rPr>
          <w:sz w:val="32"/>
          <w:szCs w:val="32"/>
        </w:rPr>
        <w:t>从一线城市到小城镇，这个转变让我感到既释然又不安。我背弃了高档豪宅，换成了一个简陋的小屋。但是我知道，这不仅仅是一个新的住所，它代表着我对自由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种田养花，和邻居们交往，开始领略生活的另一面。我意识到，在繁忙工作之余，也应该有时间去感受大自然的恩赐。当我在自家菜园里挖土时，那份汗水与泥土混合在一起，让我感觉到了前所未有的满足。</w:t>
      </w:r>
      <w:r>
        <w:rPr>
          <w:sz w:val="32"/>
          <w:szCs w:val="32"/>
        </w:rPr>
        <w:t>&lt;/p&gt;&lt;p&gt;&lt;img src="/static-img/ABQTwMs2IE2BqX0H-CzxQvHjtZk4-GlntTR4XkqjGzmZ9sES2n8lrYaeT_y9N-wV.jpg"&gt;&lt;/p&gt;&lt;p&gt;</w:t>
      </w:r>
      <w:r>
        <w:rPr>
          <w:sz w:val="32"/>
          <w:szCs w:val="32"/>
        </w:rPr>
        <w:t>然而，不远处的是那个世界——商场竞争激烈的地方。在那里，他仍然是权威无比的首席总裁，而我，是他的过去、他的秘密。有时候，当夜幕降临，一些消息会悄无声息地传来，或许是一条关于他事业上的重大成就，或许是一则关于我们关系破裂传闻。那时，我就会躺在床上，看着星空，对自己说：“你已经走得很远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某些深夜，当月亮挂在窗外闪烁时，那股对过去生活的渴望还是会油然而起。我想起我们的笑容，我们共度过的每个难忘瞬间，每一次温暖拥抱，都像是在提醒自己，即使现在已经是另一个人的身份，但内心深处依旧有一片属于他的海洋。</w:t>
      </w:r>
      <w:r>
        <w:rPr>
          <w:sz w:val="32"/>
          <w:szCs w:val="32"/>
        </w:rPr>
        <w:t>&lt;/p&gt;&lt;p&gt;&lt;img src="/static-img/yVWKQ-OXgbnndE--c5YAQfHjtZk4-GlntTR4XkqjGzmZ9sES2n8lrYaeT_y9N-wV.jpg"&gt;&lt;/p&gt;&lt;p&gt;</w:t>
      </w:r>
      <w:r>
        <w:rPr>
          <w:sz w:val="32"/>
          <w:szCs w:val="32"/>
        </w:rPr>
        <w:t>也许有一天，当他找到真正适合自己的伴侣，他会明白，为何选择离开而不是留下。但直到那一刻，我将继续这里我的故事，一边种植着希望，一边守护这份属于自己的宁静。我，是首席总裁的逃妻，也是这个小城镇最普通不过的一个女人。而且，只要心中的火焰不熄灭，就没有人能够取走我的自由。</w:t>
      </w:r>
      <w:r>
        <w:rPr>
          <w:sz w:val="32"/>
          <w:szCs w:val="32"/>
        </w:rPr>
        <w:t>&lt;/p&gt;&lt;p&gt;&lt;a href = "/doc/405100-</w:t>
      </w:r>
      <w:r>
        <w:rPr>
          <w:sz w:val="32"/>
          <w:szCs w:val="32"/>
        </w:rPr>
        <w:t>首席总裁的逃妻我的不经意逃离</w:t>
      </w:r>
      <w:r>
        <w:rPr>
          <w:sz w:val="32"/>
          <w:szCs w:val="32"/>
        </w:rPr>
        <w:t>.doc" rel="alternate" download="405100-</w:t>
      </w:r>
      <w:r>
        <w:rPr>
          <w:sz w:val="32"/>
          <w:szCs w:val="32"/>
        </w:rPr>
        <w:t>首席总裁的逃妻我的不经意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