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幕后花絮与明星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每个角落都充满了不为人知的故事和背后的策略。今天，我们将揭开这个神秘世界的一角，探讨它是如何运作，以及那些成功的艺术家们是如何走到今天。</w:t>
      </w:r>
      <w:r>
        <w:rPr>
          <w:sz w:val="32"/>
          <w:szCs w:val="32"/>
        </w:rPr>
        <w:t>&lt;/p&gt;&lt;p&gt;&lt;img src="/static-img/8KeHgWjyblL_SlO1Bez7DvHjtZk4-GlntTR4XkqjGzmZ9sES2n8lrYaeT_y9N-wV.jpeg"&gt;&lt;/p&gt;&lt;p&gt;</w:t>
      </w:r>
      <w:r>
        <w:rPr>
          <w:sz w:val="32"/>
          <w:szCs w:val="32"/>
        </w:rPr>
        <w:t>明星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演艺圈中最吸引人的之一就是它能让一个普通人变身为明星。这一过程往往伴随着艰辛和机遇的交织。在这里，不仅需要天赋，更重要的是坚持不懈地追求梦想。每个人都有自己的起点，关键在于如何利用这些机会，将自己推向更高的平台上。</w:t>
      </w:r>
      <w:r>
        <w:rPr>
          <w:sz w:val="32"/>
          <w:szCs w:val="32"/>
        </w:rPr>
        <w:t>&lt;/p&gt;&lt;p&gt;&lt;img src="/static-img/3PTbEANz1JkNzJ26H9hYcfHjtZk4-GlntTR4XkqjGzmZ9sES2n8lrYaeT_y9N-wV.jpeg"&gt;&lt;/p&gt;&lt;p&gt;</w:t>
      </w:r>
      <w:r>
        <w:rPr>
          <w:sz w:val="32"/>
          <w:szCs w:val="32"/>
        </w:rPr>
        <w:t>背后的团队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成功的人物，都会有一支强大的后台团队支持他们。这包括经纪人、公关专家、摄影师等等，他们共同构成了一个完美的营销机器。他们会精心规划每一次公开活动，从选择场合到搭配服装，再到处理媒体关系，这一切都是为了塑造一个完美形象，让公众对明星产生无限好奇。</w:t>
      </w:r>
      <w:r>
        <w:rPr>
          <w:sz w:val="32"/>
          <w:szCs w:val="32"/>
        </w:rPr>
        <w:t>&lt;/p&gt;&lt;p&gt;&lt;img src="/static-img/u4B_62x_iJCRmJVNtfwzUPHjtZk4-GlntTR4XkqjGzmZ9sES2n8lrYaeT_y9N-wV.jpeg"&gt;&lt;/p&gt;&lt;p&gt;</w:t>
      </w:r>
      <w:r>
        <w:rPr>
          <w:sz w:val="32"/>
          <w:szCs w:val="32"/>
        </w:rPr>
        <w:t>宣传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常常被要求成为某种产品或理念的代言，这对于提升个人品牌至关重要。在这个过程中，宣传和商业合作同样不可或缺。通过电影、电视剧、广告片以及社交媒体等多种渠道，明星可以不断扩大影响力，同时也能够获得额外收入来源。</w:t>
      </w:r>
      <w:r>
        <w:rPr>
          <w:sz w:val="32"/>
          <w:szCs w:val="32"/>
        </w:rPr>
        <w:t>&lt;/p&gt;&lt;p&gt;&lt;img src="/static-img/5X1PQr3NN4UZv46mt-HvFfHjtZk4-GlntTR4XkqjGzmZ9sES2n8lrYaeT_y9N-wV.jpeg"&gt;&lt;/p&gt;&lt;p&gt;</w:t>
      </w:r>
      <w:r>
        <w:rPr>
          <w:sz w:val="32"/>
          <w:szCs w:val="32"/>
        </w:rPr>
        <w:t>公众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界，每个细节都会被放大进行展示，因此维护良好的公众形象至关重要。一旦出现负面新闻，就可能迅速摧毁所有努力。但优秀的公共关系专家能够巧妙地化解危机，并使其转化为积极的话题，从而维护着明星们光鲜亮丽的一面。</w:t>
      </w:r>
      <w:r>
        <w:rPr>
          <w:sz w:val="32"/>
          <w:szCs w:val="32"/>
        </w:rPr>
        <w:t>&lt;/p&gt;&lt;p&gt;&lt;img src="/static-img/dFsoL7QBkRZshtO0U6lpBPHjtZk4-GlntTR4XkqjGzmZ9sES2n8lrYaeT_y9N-wV.jpg"&gt;&lt;/p&gt;&lt;p&gt;</w:t>
      </w:r>
      <w:r>
        <w:rPr>
          <w:sz w:val="32"/>
          <w:szCs w:val="32"/>
        </w:rPr>
        <w:t>艺术创作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娱乐行业以其商业化特性著称，但真正成功的人才往往依托于艺术创作来保持自身价值。而这，也正是魅惑演艺圈所独有的魅力所在。当一位艺术家能够跨越不同领域，比如从音乐跳跃到舞台剧再到电影，那么他的影响力自然就会更加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生活中的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红极一时还是默默无闻，在娱乐界里，无数人物都承受着巨大的压力和挑战。这包括但不限于工作量激增、私生活遭透视、心理健康问题以及社会期望带来的巨大考验。在这样的环境下，只有那些真正热爱并且坚韧的人才能长久地站立其中，而不是像流水一样消失得无声无息。</w:t>
      </w:r>
      <w:r>
        <w:rPr>
          <w:sz w:val="32"/>
          <w:szCs w:val="32"/>
        </w:rPr>
        <w:t>&lt;/p&gt;&lt;p&gt;&lt;a href = "/doc/405264-</w:t>
      </w:r>
      <w:r>
        <w:rPr>
          <w:sz w:val="32"/>
          <w:szCs w:val="32"/>
        </w:rPr>
        <w:t>魅惑演艺圈幕后花絮与明星传奇</w:t>
      </w:r>
      <w:r>
        <w:rPr>
          <w:sz w:val="32"/>
          <w:szCs w:val="32"/>
        </w:rPr>
        <w:t>.doc" rel="alternate" download="405264-</w:t>
      </w:r>
      <w:r>
        <w:rPr>
          <w:sz w:val="32"/>
          <w:szCs w:val="32"/>
        </w:rPr>
        <w:t>魅惑演艺圈幕后花絮与明星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