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科技钙站</w:t>
      </w:r>
      <w:r>
        <w:rPr>
          <w:sz w:val="48"/>
          <w:szCs w:val="48"/>
        </w:rPr>
        <w:t>2024GY</w:t>
      </w:r>
      <w:r>
        <w:rPr>
          <w:sz w:val="48"/>
          <w:szCs w:val="48"/>
        </w:rPr>
        <w:t>的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末尾，随着技术的飞速发展，科学家们开始探索一种全新的能源来源——钙能。这种能源不仅清洁高效，而且理论上可以无限循环利用，使其成为未来的重要动力来源。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是这一领域的一次重大突破，它代表了人类科技进步的一个新里程碑。</w:t>
      </w:r>
      <w:r>
        <w:rPr>
          <w:sz w:val="32"/>
          <w:szCs w:val="32"/>
        </w:rPr>
        <w:t>&lt;/p&gt;&lt;p&gt;&lt;img src="/static-img/tUOJfdl5Ofr4YxpQiu9qqqDAzJpeSGrtZFSM2TUi-s15uSN4P11t33QRVo-e9NUj.jpe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站采用了一种全新的储能技术，该技术能够将电能转化为化学能，然后再通过特殊催化剂将化学能转换回电能，这个过程中没有任何废物产生，只有少量二氧化碳作为副产品。这种方式极大地减少了对环境的影响，同时也提高了能源使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项目还引入了一种先进的管理系统，可以实时监控和调节整个储存过程。这使得运营人员能够更精确地控制钒站运行状态，从而最大程度地发挥其潜力。此外，这种系统还具有自我修复和升级能力，以适应不断变化的环境条件。</w:t>
      </w:r>
      <w:r>
        <w:rPr>
          <w:sz w:val="32"/>
          <w:szCs w:val="32"/>
        </w:rPr>
        <w:t>&lt;/p&gt;&lt;p&gt;&lt;img src="/static-img/VYcBuQ7I6JVoaR7R1NWLEaDAzJpeSGrtZFSM2TUi-s2Yg0gnSczoAA8h_1suCYmRoMDMml5Iau1kVIzZNSL6zRlSBPIFCaF5ip2d5beIDsA.jpeg"&gt;&lt;/p&gt;&lt;p&gt;</w:t>
      </w:r>
      <w:r>
        <w:rPr>
          <w:sz w:val="32"/>
          <w:szCs w:val="32"/>
        </w:rPr>
        <w:t>此外，为了保证安全性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站在设计阶段就考虑到了各种可能出现的问题。它配备有多重保护措施，如过滤系统、防泄漏装置以及紧急断电机制等，以防万一发生意外情况。这不仅保障了员工和周边居民的人身安全，也让整个项目获得了更多社会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硬件方面的改进，还有一个不可忽视的是人文关怀方面。在建设过程中，一直强调劳动者的权益，并提供专业培训，让他们掌握最新知识技能。而对于社区来说，也进行了一系列公众教育活动，让大家了解到这项技术对我们生活带来的好处，以及如何正确参与其中。</w:t>
      </w:r>
      <w:r>
        <w:rPr>
          <w:sz w:val="32"/>
          <w:szCs w:val="32"/>
        </w:rPr>
        <w:t>&lt;/p&gt;&lt;p&gt;&lt;img src="/static-img/NnmOqfs936NHCxH6xFnCaKDAzJpeSGrtZFSM2TUi-s2Yg0gnSczoAA8h_1suCYmRoMDMml5Iau1kVIzZNSL6zRlSBPIFCaF5ip2d5beIDsA.jpeg"&gt;&lt;/p&gt;&lt;p&gt;</w:t>
      </w:r>
      <w:r>
        <w:rPr>
          <w:sz w:val="32"/>
          <w:szCs w:val="32"/>
        </w:rPr>
        <w:t>最后，由于这个项目涉及到的技术含量极高，因此吸引了一批优秀人才加入研究团队，他们来自世界各地，每个人都以自己的专长为这个项目贡献力量。此外，该团队与其他科研机构建立了紧密合作关系，不断交流信息和成果，为推动科学前沿做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站是一个集创新的科技点滴于一体的大型工程，它不仅代表着人类对于更可持续发展道路的一步迈向，更是未来科技革新的一部分。本次探索虽然只是开端，但相信在未来的日子里，我们会看到更加令人振奋的成果。</w:t>
      </w:r>
      <w:r>
        <w:rPr>
          <w:sz w:val="32"/>
          <w:szCs w:val="32"/>
        </w:rPr>
        <w:t>&lt;/p&gt;&lt;p&gt;&lt;img src="/static-img/dNbKqRB21yIBdIfMpMhSqKDAzJpeSGrtZFSM2TUi-s2Yg0gnSczoAA8h_1suCYmRoMDMml5Iau1kVIzZNSL6zRlSBPIFCaF5ip2d5beIDsA.png"&gt;&lt;/p&gt;&lt;p&gt;&lt;a href = "/doc/405480-</w:t>
      </w:r>
      <w:r>
        <w:rPr>
          <w:sz w:val="32"/>
          <w:szCs w:val="32"/>
        </w:rPr>
        <w:t>未来科技钙站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的创新之旅</w:t>
      </w:r>
      <w:r>
        <w:rPr>
          <w:sz w:val="32"/>
          <w:szCs w:val="32"/>
        </w:rPr>
        <w:t>.doc" rel="alternate" download="405480-</w:t>
      </w:r>
      <w:r>
        <w:rPr>
          <w:sz w:val="32"/>
          <w:szCs w:val="32"/>
        </w:rPr>
        <w:t>未来科技钙站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的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