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再生拆除旧貌重铸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速发展的背景下，许多城市面临着如何有效利用有限空间的问题。暴力拆除</w:t>
      </w:r>
      <w:r>
        <w:rPr>
          <w:sz w:val="32"/>
          <w:szCs w:val="32"/>
        </w:rPr>
        <w:t>2</w:t>
      </w:r>
      <w:r>
        <w:rPr>
          <w:sz w:val="32"/>
          <w:szCs w:val="32"/>
        </w:rPr>
        <w:t>作为一种强制性的手段，被广泛应用于对老旧建筑、废弃工厂等进行清理，以便为新型项目腾出空间。这一过程不仅关系到城市的整体规划，也直接影响到居民的生活质量。</w:t>
      </w:r>
      <w:r>
        <w:rPr>
          <w:sz w:val="32"/>
          <w:szCs w:val="32"/>
        </w:rPr>
        <w:t>&lt;/p&gt;&lt;p&gt;&lt;img src="/static-img/IdqDuaRZXqDlDfNpwWax1R0MbCeTKVpg_Mq3u-BNRhUQStzQP9O1JUhfRwD-bnuK.jpg"&gt;&lt;/p&gt;&lt;p&gt;</w:t>
      </w:r>
      <w:r>
        <w:rPr>
          <w:sz w:val="32"/>
          <w:szCs w:val="32"/>
        </w:rPr>
        <w:t>首先，暴力拆除</w:t>
      </w:r>
      <w:r>
        <w:rPr>
          <w:sz w:val="32"/>
          <w:szCs w:val="32"/>
        </w:rPr>
        <w:t>2</w:t>
      </w:r>
      <w:r>
        <w:rPr>
          <w:sz w:val="32"/>
          <w:szCs w:val="32"/>
        </w:rPr>
        <w:t>对于提升城市竞争力具有重要意义。随着经济增长和科技进步，人们对于居住环境的要求越来越高。通过拆除老旧建筑，可以腾出更多地块用于建设现代化住宅区、商业中心和公共设施，从而吸引投资和人才，为城市注入活力。</w:t>
      </w:r>
      <w:r>
        <w:rPr>
          <w:sz w:val="32"/>
          <w:szCs w:val="32"/>
        </w:rPr>
        <w:t>&lt;/p&gt;&lt;p&gt;</w:t>
      </w:r>
      <w:r>
        <w:rPr>
          <w:sz w:val="32"/>
          <w:szCs w:val="32"/>
        </w:rPr>
        <w:t>其次，这种方式能够促进资源优化配置。在传统工业时代遗留下来的工业基地往往因为规模过大而无法继续维持生产效率，对周边环境造成了负面影响。通过暴力拆除</w:t>
      </w:r>
      <w:r>
        <w:rPr>
          <w:sz w:val="32"/>
          <w:szCs w:val="32"/>
        </w:rPr>
        <w:t>2</w:t>
      </w:r>
      <w:r>
        <w:rPr>
          <w:sz w:val="32"/>
          <w:szCs w:val="32"/>
        </w:rPr>
        <w:t>，可以将这些土地重新分配给更加适应市场需求的企业，从而实现资源从低效向高效转移。</w:t>
      </w:r>
      <w:r>
        <w:rPr>
          <w:sz w:val="32"/>
          <w:szCs w:val="32"/>
        </w:rPr>
        <w:t>&lt;/p&gt;&lt;p&gt;&lt;img src="/static-img/lwiEVV8sjJ2xbRfW3FZ2ix0MbCeTKVpg_Mq3u-BNRhUM_djAFKPpQqPv49lysxnbd9Rn1ZZOrJ-QK7V9RqO9-jcuBpH-nKvG6hNBKiPhaGwaJvc77VLHaTPHp6iC5A2PSWq1h-jm2csS_I7tCdU_Lw.jpg"&gt;&lt;/p&gt;&lt;p&gt;</w:t>
      </w:r>
      <w:r>
        <w:rPr>
          <w:sz w:val="32"/>
          <w:szCs w:val="32"/>
        </w:rPr>
        <w:t>再者，政府可以借助这一机会推动绿色发展。在拆迁过程中，不仅要确保环保措施得到充分执行，还可以将原有建筑材料回收利用，比如砖瓦木材等，有利于减少浪费，同时也能降低后续建设中的成本。</w:t>
      </w:r>
      <w:r>
        <w:rPr>
          <w:sz w:val="32"/>
          <w:szCs w:val="32"/>
        </w:rPr>
        <w:t>&lt;/p&gt;&lt;p&gt;</w:t>
      </w:r>
      <w:r>
        <w:rPr>
          <w:sz w:val="32"/>
          <w:szCs w:val="32"/>
        </w:rPr>
        <w:t>此外，当局还需要密切关注社会稳定问题。在进行暴力拆除</w:t>
      </w:r>
      <w:r>
        <w:rPr>
          <w:sz w:val="32"/>
          <w:szCs w:val="32"/>
        </w:rPr>
        <w:t>2</w:t>
      </w:r>
      <w:r>
        <w:rPr>
          <w:sz w:val="32"/>
          <w:szCs w:val="32"/>
        </w:rPr>
        <w:t>时，要确保涉及居民受到妥善安置，并提供必要的心理辅导。此外，还需与社区合作，加强沟通，让公众理解这项工作背后的宏观战略意义，以避免不必要的抗议和冲突。</w:t>
      </w:r>
      <w:r>
        <w:rPr>
          <w:sz w:val="32"/>
          <w:szCs w:val="32"/>
        </w:rPr>
        <w:t>&lt;/p&gt;&lt;p&gt;&lt;img src="/static-img/2Vr8m8KC24tIW1hN18uIfh0MbCeTKVpg_Mq3u-BNRhUM_djAFKPpQqPv49lysxnbd9Rn1ZZOrJ-QK7V9RqO9-jcuBpH-nKvG6hNBKiPhaGwaJvc77VLHaTPHp6iC5A2PSWq1h-jm2csS_I7tCdU_Lw.jpg"&gt;&lt;/p&gt;&lt;p&gt;</w:t>
      </w:r>
      <w:r>
        <w:rPr>
          <w:sz w:val="32"/>
          <w:szCs w:val="32"/>
        </w:rPr>
        <w:t>最后，这一举措也为城市历史文化遗产保护提供了新的思路。虽然一些老旧建筑可能已经失去了功能，但它们往往蕴含着丰富的人文价值。在实施暴力拆除</w:t>
      </w:r>
      <w:r>
        <w:rPr>
          <w:sz w:val="32"/>
          <w:szCs w:val="32"/>
        </w:rPr>
        <w:t>2</w:t>
      </w:r>
      <w:r>
        <w:rPr>
          <w:sz w:val="32"/>
          <w:szCs w:val="32"/>
        </w:rPr>
        <w:t>时，要尽量保存那些具有历史价值或美学价值的一部分，或是通过复原技术将其变身为旅游景点或教育展览，使得古老之处融入现代之中，为市民带去文化体验。</w:t>
      </w:r>
      <w:r>
        <w:rPr>
          <w:sz w:val="32"/>
          <w:szCs w:val="32"/>
        </w:rPr>
        <w:t>&lt;/p&gt;&lt;p&gt;</w:t>
      </w:r>
      <w:r>
        <w:rPr>
          <w:sz w:val="32"/>
          <w:szCs w:val="32"/>
        </w:rPr>
        <w:t>总之，无论是从经济发展还是城乡规划角度看，暴力拆除</w:t>
      </w:r>
      <w:r>
        <w:rPr>
          <w:sz w:val="32"/>
          <w:szCs w:val="32"/>
        </w:rPr>
        <w:t>2</w:t>
      </w:r>
      <w:r>
        <w:rPr>
          <w:sz w:val="32"/>
          <w:szCs w:val="32"/>
        </w:rPr>
        <w:t>都是一个双刃剑。一方面，它能够推动 城市更新换代、提升生活品质；另一方面，如果处理不当则可能会引发社会矛盾、损害人民群众利益，因此在实施过程中必须慎重考虑各方面因素，并采取相应措施以平衡各种利益。</w:t>
      </w:r>
      <w:r>
        <w:rPr>
          <w:sz w:val="32"/>
          <w:szCs w:val="32"/>
        </w:rPr>
        <w:t>&lt;/p&gt;&lt;p&gt;&lt;img src="/static-img/D-P-2jRfMO-00jJNCY1Xfh0MbCeTKVpg_Mq3u-BNRhUM_djAFKPpQqPv49lysxnbd9Rn1ZZOrJ-QK7V9RqO9-jcuBpH-nKvG6hNBKiPhaGwaJvc77VLHaTPHp6iC5A2PSWq1h-jm2csS_I7tCdU_Lw.jpg"&gt;&lt;/p&gt;&lt;p&gt;&lt;a href = "/doc/405934-</w:t>
      </w:r>
      <w:r>
        <w:rPr>
          <w:sz w:val="32"/>
          <w:szCs w:val="32"/>
        </w:rPr>
        <w:t>城市再生拆除旧貌重铸新篇章</w:t>
      </w:r>
      <w:r>
        <w:rPr>
          <w:sz w:val="32"/>
          <w:szCs w:val="32"/>
        </w:rPr>
        <w:t>.doc" rel="alternate" download="405934-</w:t>
      </w:r>
      <w:r>
        <w:rPr>
          <w:sz w:val="32"/>
          <w:szCs w:val="32"/>
        </w:rPr>
        <w:t>城市再生拆除旧貌重铸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