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魅力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职业魅力专业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成了行业的焦点？</w:t>
      </w:r>
      <w:r>
        <w:rPr>
          <w:sz w:val="32"/>
          <w:szCs w:val="32"/>
        </w:rPr>
        <w:t>&lt;/p&gt;&lt;p&gt;&lt;img src="/static-img/D9AqIHAZUTvoFevqldc_DaEW0jdar83EgEIH_PJcvoXSR7WDYNGX59Xc1IOhUx2z.jpg"&gt;&lt;/p&gt;&lt;p&gt;</w:t>
      </w:r>
      <w:r>
        <w:rPr>
          <w:sz w:val="32"/>
          <w:szCs w:val="32"/>
        </w:rPr>
        <w:t>在法律界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名字如同雷霆之音，一提及就能引起无数人的关注和讨论。他的出现似乎总是伴随着一股不可抗拒的力量，从而让他成为了这一领域内不可或缺的人物。这不仅仅是因为他的专业能力，更是在于那份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它像是磁铁一样，吸引着所有想要靠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获得这种吸引力的？</w:t>
      </w:r>
      <w:r>
        <w:rPr>
          <w:sz w:val="32"/>
          <w:szCs w:val="32"/>
        </w:rPr>
        <w:t>&lt;/p&gt;&lt;p&gt;&lt;img src="/static-img/VVMgI5WVLk9fVOspxizLh6EW0jdar83EgEIH_PJcvoXSR7WDYNGX59Xc1IOhUx2z.jpg"&gt;&lt;/p&gt;&lt;p&gt;</w:t>
      </w:r>
      <w:r>
        <w:rPr>
          <w:sz w:val="32"/>
          <w:szCs w:val="32"/>
        </w:rPr>
        <w:t>从外表到内涵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都给人留下了深刻印象。他拥有一副英俊的面孔，不仅能够赢得普通人的好感，更能在法庭上为客户赢得尊重。同时，他的一言一行都透露出一种自信和权威，这种气质使他成为观众眼中的焦点，无论是在法庭上还是在社交场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体现在哪些方面？</w:t>
      </w:r>
      <w:r>
        <w:rPr>
          <w:sz w:val="32"/>
          <w:szCs w:val="32"/>
        </w:rPr>
        <w:t>&lt;/p&gt;&lt;p&gt;&lt;img src="/static-img/4hNO00r6HFY6vBFoQAwD3qEW0jdar83EgEIH_PJcvoXSR7WDYNGX59Xc1IOhUx2z.jpg"&gt;&lt;/p&gt;&lt;p&gt;</w:t>
      </w:r>
      <w:r>
        <w:rPr>
          <w:sz w:val="32"/>
          <w:szCs w:val="32"/>
        </w:rPr>
        <w:t>首先，在专业知识方面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扎实的法律理论基础，并且对相关案例有着深入研究。他能够迅速抓住关键点，为客户提供最优解，这种高效率自然而然地增强了他作为专业人士的地位。此外，他对待每一个案件都持有极高的心态投入，每一次辩论都是全身心投入，以至于周围的人都会被这种专注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致命吸引？</w:t>
      </w:r>
      <w:r>
        <w:rPr>
          <w:sz w:val="32"/>
          <w:szCs w:val="32"/>
        </w:rPr>
        <w:t>&lt;/p&gt;&lt;p&gt;&lt;img src="/static-img/sXI9z0CvHgEmO6XHA03r2KEW0jdar83EgEIH_PJcvoXSR7WDYNGX59Xc1IOhUx2z.jpg"&gt;&lt;/p&gt;&lt;p&gt;</w:t>
      </w:r>
      <w:r>
        <w:rPr>
          <w:sz w:val="32"/>
          <w:szCs w:val="32"/>
        </w:rPr>
        <w:t>对于那些熟悉法律行业的人来说，他们会明白这样一个事实：真正优秀的律师并不只是懂法律，还要懂如何运用这些知识去影响裁决者、审判官乃至陪审团成员。而这就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——一种难以捉摸但又强大的非语言沟通能力，它超越了文字和逻辑，让人无法抗拒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背后隐藏的是什么？</w:t>
      </w:r>
      <w:r>
        <w:rPr>
          <w:sz w:val="32"/>
          <w:szCs w:val="32"/>
        </w:rPr>
        <w:t>&lt;/p&gt;&lt;p&gt;&lt;img src="/static-img/Lx4Tdx7K-pL3T7cR2ltQWqEW0jdar83EgEIH_PJcvoXSR7WDYNGX59Xc1IOhUx2z.jpg"&gt;&lt;/p&gt;&lt;p&gt;</w:t>
      </w:r>
      <w:r>
        <w:rPr>
          <w:sz w:val="32"/>
          <w:szCs w:val="32"/>
        </w:rPr>
        <w:t>尽管这样的力量看似神秘，但实际上它建立在长期积累与不断磨练之上。正如任何艺术品一样，没有一夜之间就可以创造出精彩作品，而需要的是日复一日、年复一年不断探索和完善。在经历过无数次失败与成功之后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已经将这份致命吸引融入到了自己的骨髓里，是一种天生的才华加上世间百年的修炼所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如此，对于那些渴望学习、追求卓越的人们来说，从最初对其产生好奇到最终成为追随者，这个过程本身就是一种宝贵的教育。当你尝试去理解并模仿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样的致命吸引时，你也许会发现自己正在经历一次生命中重要而美好的转变，那是一段关于自我提升与个人成长的小小旅程。</w:t>
      </w:r>
      <w:r>
        <w:rPr>
          <w:sz w:val="32"/>
          <w:szCs w:val="32"/>
        </w:rPr>
        <w:t>&lt;/p&gt;&lt;p&gt;&lt;a href = "/doc/406189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职业魅力专业吸引力</w:t>
      </w:r>
      <w:r>
        <w:rPr>
          <w:sz w:val="32"/>
          <w:szCs w:val="32"/>
        </w:rPr>
        <w:t>.doc" rel="alternate" download="406189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职业魅力专业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