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从侧妃变身将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秋日下午，我的闺蜜小芳突然出现了。她脸上带着一丝神秘的笑容，对我说：“嘿，我有个大新闻要告诉你！”随后，她从口袋里拿出了一本古怪的书籍，“这是我最近买到的，这本书能让穿越者变成任何历史人物或事件的一部分。”</w:t>
      </w:r>
      <w:r>
        <w:rPr>
          <w:sz w:val="32"/>
          <w:szCs w:val="32"/>
        </w:rPr>
        <w:t>&lt;/p&gt;&lt;p&gt;&lt;img src="/static-img/dekCSAcSPzVbgK1vYhRANDNPqMMOZJWKlOLShFFaF1M-eqe3GM5lbYAsohKJepyg.jpg"&gt;&lt;/p&gt;&lt;p&gt;</w:t>
      </w:r>
      <w:r>
        <w:rPr>
          <w:sz w:val="32"/>
          <w:szCs w:val="32"/>
        </w:rPr>
        <w:t>她让我试试看，但我心想，这肯定是骗人的。然而，小芳坚持让我尝试一下。我犹豫不决，却被她的热情所打动，决定给它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找了个安静的地方，我按照书上的指示念出了咒语。在那一刻，一股奇异的力量包围了我，然后一切变得模糊不清。我醒来时发现自己已经身处一个陌生的环境中，那是一个充满军事气息的地方。</w:t>
      </w:r>
      <w:r>
        <w:rPr>
          <w:sz w:val="32"/>
          <w:szCs w:val="32"/>
        </w:rPr>
        <w:t>&lt;/p&gt;&lt;p&gt;&lt;img src="/static-img/5X3TbfNt7l4K1yKklhv_SjNPqMMOZJWKlOLShFFaF1OETJFP2ZyMMbL4USMJ0e9CfBiPWLe3s_KSfzLByRr2kvR3dbFHkfoEm-yjS_S8e9H9kVs43pR0gdbyR2KkLS8nGbNXaWnT4vxDcAcPjxZfk-t7x3gxXX3GR-wkxJR8NODwSizVueIFpAPam965LRb1.jpg"&gt;&lt;/p&gt;&lt;p&gt;</w:t>
      </w:r>
      <w:r>
        <w:rPr>
          <w:sz w:val="32"/>
          <w:szCs w:val="32"/>
        </w:rPr>
        <w:t>四周都是士兵和将领，他们都对我表现出极大的尊重和敬畏。我意识到自己可能已经穿成了女主角的小燕，而小燕正准备与自己的未婚夫——皇室贵族——举行军婚典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穿越成功</w:t>
      </w:r>
      <w:r>
        <w:rPr>
          <w:sz w:val="32"/>
          <w:szCs w:val="32"/>
        </w:rPr>
        <w:t>&lt;/p&gt;&lt;p&gt;&lt;img src="/static-img/R-d97GLAtEA7xDkMg4phBzNPqMMOZJWKlOLShFFaF1OETJFP2ZyMMbL4USMJ0e9CfBiPWLe3s_KSfzLByRr2kvR3dbFHkfoEm-yjS_S8e9H9kVs43pR0gdbyR2KkLS8nGbNXaWnT4vxDcAcPjxZfk-t7x3gxXX3GR-wkxJR8NODwSizVueIFpAPam965LRb1.jpg"&gt;&lt;/p&gt;&lt;p&gt;</w:t>
      </w:r>
      <w:r>
        <w:rPr>
          <w:sz w:val="32"/>
          <w:szCs w:val="32"/>
        </w:rPr>
        <w:t>在这个新的世界里，我开始适应新身份，并了解起这场军婚背后的复杂情感纠葛。小燕虽然外表优雅，但内心却承受着巨大的压力，因为她知道自己并非真正喜欢她的未婚夫，而是为了国家利益才</w:t>
      </w:r>
      <w:r>
        <w:rPr>
          <w:sz w:val="32"/>
          <w:szCs w:val="32"/>
        </w:rPr>
        <w:t>agree</w:t>
      </w:r>
      <w:r>
        <w:rPr>
          <w:sz w:val="32"/>
          <w:szCs w:val="32"/>
        </w:rPr>
        <w:t>此联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理解原主的情绪</w:t>
      </w:r>
      <w:r>
        <w:rPr>
          <w:sz w:val="32"/>
          <w:szCs w:val="32"/>
        </w:rPr>
        <w:t>&lt;/p&gt;&lt;p&gt;&lt;img src="/static-img/QLOAmnGMkMvt_a89GNibsjNPqMMOZJWKlOLShFFaF1OETJFP2ZyMMbL4USMJ0e9CfBiPWLe3s_KSfzLByRr2kvR3dbFHkfoEm-yjS_S8e9H9kVs43pR0gdbyR2KkLS8nGbNXaWnT4vxDcAcPjxZfk-t7x3gxXX3GR-wkxJR8NODwSizVueIFpAPam965LRb1.jpg"&gt;&lt;/p&gt;&lt;p&gt;</w:t>
      </w:r>
      <w:r>
        <w:rPr>
          <w:sz w:val="32"/>
          <w:szCs w:val="32"/>
        </w:rPr>
        <w:t>随着时间的推移，我学会了如何处理各种政治斗争，以及如何在宫廷生活中保持自立。但最重要的是，我学会了如何通过自己的方式影响周围的人，使他们更接近于真实的情感交流。这也使得原本冷漠的未婚夫渐渐地展现出他深藏的心灵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影响周围人</w:t>
      </w:r>
      <w:r>
        <w:rPr>
          <w:sz w:val="32"/>
          <w:szCs w:val="32"/>
        </w:rPr>
        <w:t>&lt;/p&gt;&lt;p&gt;&lt;img src="/static-img/ngGZlIfREg_mX0w21iPFLjNPqMMOZJWKlOLShFFaF1OETJFP2ZyMMbL4USMJ0e9CfBiPWLe3s_KSfzLByRr2kvR3dbFHkfoEm-yjS_S8e9H9kVs43pR0gdbyR2KkLS8nGbNXaWnT4vxDcAcPjxZfk-t7x3gxXX3GR-wkxJR8NODwSizVueIFpAPam965LRb1.jpg"&gt;&lt;/p&gt;&lt;p&gt;</w:t>
      </w:r>
      <w:r>
        <w:rPr>
          <w:sz w:val="32"/>
          <w:szCs w:val="32"/>
        </w:rPr>
        <w:t>到了最后一天，我们即将踏入圣殿，正式缔结百年之约。但就在仪式前夕，小燕突然意识到，她并不愿意放弃自己的梦想，只愿意为爱而活，不是为了权力或荣耀。她做出了勇敢决定，与那个高贵但不配她真正感情的人分手，将一切命运交由星辰去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独立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无数挑战和困难，但我的闺蜜小芳依旧坚定地站在那里，用自己的行动证明了强者的风度。而当所有事情结束后，当一切尘埃落定时，那位曾经冷酷如冰的男爵竟然也找到了一份属于他的幸福，他终于明白什么才是真正意义上的力量——不是权力，而是一颗温暖的心灵。</w:t>
      </w:r>
      <w:r>
        <w:rPr>
          <w:sz w:val="32"/>
          <w:szCs w:val="32"/>
        </w:rPr>
        <w:t>&lt;/p&gt;&lt;p&gt;&lt;a href = "/doc/406229-</w:t>
      </w:r>
      <w:r>
        <w:rPr>
          <w:sz w:val="32"/>
          <w:szCs w:val="32"/>
        </w:rPr>
        <w:t>穿成女主的闺蜜军婚从侧妃变身将星的奇妙旅程</w:t>
      </w:r>
      <w:r>
        <w:rPr>
          <w:sz w:val="32"/>
          <w:szCs w:val="32"/>
        </w:rPr>
        <w:t>.doc" rel="alternate" download="406229-</w:t>
      </w:r>
      <w:r>
        <w:rPr>
          <w:sz w:val="32"/>
          <w:szCs w:val="32"/>
        </w:rPr>
        <w:t>穿成女主的闺蜜军婚从侧妃变身将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