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江山社稷之下豪情万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明帝国的辉煌时期，土豪之名响彻乡野，他们以其豪迈、富饶而闻名遐迩。他们是土地的主人，是地方势力的象征，是普通百姓心中的巨人。</w:t>
      </w:r>
      <w:r>
        <w:rPr>
          <w:sz w:val="32"/>
          <w:szCs w:val="32"/>
        </w:rPr>
        <w:t>&lt;/p&gt;&lt;p&gt;&lt;img src="/static-img/nl7YTolha4gOKyFopNg72NgB6yfciHvazHtjYY3U6dB5uSN4P11t33QRVo-e9NUj.jpg"&gt;&lt;/p&gt;&lt;p&gt;</w:t>
      </w:r>
      <w:r>
        <w:rPr>
          <w:sz w:val="32"/>
          <w:szCs w:val="32"/>
        </w:rPr>
        <w:t>土豪与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豪之所以成为土豪，不仅仅因为他们拥有大量的土地和财富，更重要的是他们的地位和影响力。在封建社会中，土地是最宝贵的资源，而拥有这些资源的人自然就能够掌握一定程度上的权力。这使得大明土豪们成为了当地政治经济生活中的关键人物。</w:t>
      </w:r>
      <w:r>
        <w:rPr>
          <w:sz w:val="32"/>
          <w:szCs w:val="32"/>
        </w:rPr>
        <w:t>&lt;/p&gt;&lt;p&gt;&lt;img src="/static-img/RD2NfkBp7eia-nAna8TU_9gB6yfciHvazHtjYY3U6dCYg0gnSczoAA8h_1suCYmRoMDMml5Iau1kVIzZNSL6zRlSBPIFCaF5ip2d5beIDsA.jpg"&gt;&lt;/p&gt;&lt;p&gt;</w:t>
      </w:r>
      <w:r>
        <w:rPr>
          <w:sz w:val="32"/>
          <w:szCs w:val="32"/>
        </w:rPr>
        <w:t>土豪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明土豪们有着自己的文化传统，这种文化往往体现了他们对自由、独立以及对抗中央权威的一种倾向。他们常常组织各种节庆活动，如舞狮、放鞭炮等，以此来显示自己的财富和影响力，同时也是表达自己对地方风俗习惯的一种维护。</w:t>
      </w:r>
      <w:r>
        <w:rPr>
          <w:sz w:val="32"/>
          <w:szCs w:val="32"/>
        </w:rPr>
        <w:t>&lt;/p&gt;&lt;p&gt;&lt;img src="/static-img/Ryr_2Ho6zl9XA7oTv-GtfNgB6yfciHvazHtjYY3U6dCYg0gnSczoAA8h_1suCYmRoMDMml5Iau1kVIzZNSL6zRlSBPIFCaF5ip2d5beIDsA.jpg"&gt;&lt;/p&gt;&lt;p&gt;</w:t>
      </w:r>
      <w:r>
        <w:rPr>
          <w:sz w:val="32"/>
          <w:szCs w:val="32"/>
        </w:rPr>
        <w:t>土豪与农民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明土侯们在某些方面看似强势，但实际上，他们也需要依赖于下层农民来耕作这些土地，从而确保了自身财源不竭。而这种相互依存关系也为两者之间产生了一定的平衡。大多数情况下，大明土豪会通过保护或帮助农民来巩固自己的地位，因为一个稳定的农业生产体系对于任何一方来说都是至关重要的。</w:t>
      </w:r>
      <w:r>
        <w:rPr>
          <w:sz w:val="32"/>
          <w:szCs w:val="32"/>
        </w:rPr>
        <w:t>&lt;/p&gt;&lt;p&gt;&lt;img src="/static-img/ixrz5xMevZyhLYDxXxiIFtgB6yfciHvazHtjYY3U6dCYg0gnSczoAA8h_1suCYmRoMDMml5Iau1kVIzZNSL6zRlSBPIFCaF5ip2d5beIDsA.jpg"&gt;&lt;/p&gt;&lt;p&gt;</w:t>
      </w:r>
      <w:r>
        <w:rPr>
          <w:sz w:val="32"/>
          <w:szCs w:val="32"/>
        </w:rPr>
        <w:t>土豪与中央政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中央政府之间的大明土豪们存在着一种微妙的情感纽带。一方面，作为地方上的实力派，他们通常被视为国家安全的一个屏障；另一方面，由于过度集中在地方经济控制权导致的地方自治问题，也使得一些文官或士绔子弟开始质疑甚至反抗这一现状。这让中央政府必须小心翼翼地处理与各个地区领导人的关系，以保持整体秩序。</w:t>
      </w:r>
      <w:r>
        <w:rPr>
          <w:sz w:val="32"/>
          <w:szCs w:val="32"/>
        </w:rPr>
        <w:t>&lt;/p&gt;&lt;p&gt;&lt;img src="/static-img/i53DUilbGzGf586_te6TZ9gB6yfciHvazHtjYY3U6dCYg0gnSczoAA8h_1suCYmRoMDMml5Iau1kVIzZNSL6zRlSBPIFCaF5ip2d5beIDsA.jpg"&gt;&lt;/p&gt;&lt;p&gt;</w:t>
      </w:r>
      <w:r>
        <w:rPr>
          <w:sz w:val="32"/>
          <w:szCs w:val="32"/>
        </w:rPr>
        <w:t>土豪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背景已经发生了显著变化，但“大明土侯”的精神却仍然深受人们喜爱。这个词汇代表了一种坚韧不拔、敢于斗争的精神，在今天我们仍然可以从历史中汲取智慧，用以激励自己面临困难时不要轻易放弃，而应该像那时候的大量先进一样，无畏前行，用实际行动去改变世界。</w:t>
      </w:r>
      <w:r>
        <w:rPr>
          <w:sz w:val="32"/>
          <w:szCs w:val="32"/>
        </w:rPr>
        <w:t>&lt;/p&gt;&lt;p&gt;&lt;a href = "/doc/406492-</w:t>
      </w:r>
      <w:r>
        <w:rPr>
          <w:sz w:val="32"/>
          <w:szCs w:val="32"/>
        </w:rPr>
        <w:t>大明土豪江山社稷之下豪情万丈</w:t>
      </w:r>
      <w:r>
        <w:rPr>
          <w:sz w:val="32"/>
          <w:szCs w:val="32"/>
        </w:rPr>
        <w:t>.doc" rel="alternate" download="406492-</w:t>
      </w:r>
      <w:r>
        <w:rPr>
          <w:sz w:val="32"/>
          <w:szCs w:val="32"/>
        </w:rPr>
        <w:t>大明土豪江山社稷之下豪情万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