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穿越时空的宠儿与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江湖之中，传说着一个被称为“惹不起的千岁大人”的传奇人物。这个名字，不仅响彻了每一个角落，更是让无数人心生敬畏与好奇。这位千岁大人，他究竟是个什么样的人物呢？今天，我们就来一探究竟。</w:t>
      </w:r>
      <w:r>
        <w:rPr>
          <w:sz w:val="32"/>
          <w:szCs w:val="32"/>
        </w:rPr>
        <w:t>&lt;/p&gt;&lt;p&gt;&lt;img src="/static-img/TpUDo3OvJO51V-ea_26Vsq0TfZIIZs3kG-jhjJd4xVaJgiFFH_QsDdDuci79AaD-.jpg"&gt;&lt;/p&gt;&lt;p&gt;</w:t>
      </w:r>
      <w:r>
        <w:rPr>
          <w:sz w:val="32"/>
          <w:szCs w:val="32"/>
        </w:rPr>
        <w:t>千岁的身份</w:t>
      </w:r>
      <w:r>
        <w:rPr>
          <w:sz w:val="32"/>
          <w:szCs w:val="32"/>
        </w:rPr>
        <w:t>&lt;/p&gt;&lt;p&gt;</w:t>
      </w:r>
      <w:r>
        <w:rPr>
          <w:sz w:val="32"/>
          <w:szCs w:val="32"/>
        </w:rPr>
        <w:t>据说，这位千岁大人并非寻常之辈。他是一位拥有深厚家世背景和超凡武功的人物。在他出生的那一刻，就已经注定了一切。他的家族源远流长，每个人都对他寄予厚望，但也正因为如此，他承受着前所未有的压力。</w:t>
      </w:r>
      <w:r>
        <w:rPr>
          <w:sz w:val="32"/>
          <w:szCs w:val="32"/>
        </w:rPr>
        <w:t>&lt;/p&gt;&lt;p&gt;&lt;img src="/static-img/H4K0YAreU-6S94sVc7BlOK0TfZIIZs3kG-jhjJd4xVa9a1VDPgK-ymSSwoM9i4O477jjkRuTyanue1OGqywLhSDvaxWZdAWsygEsdLsj594o3n5HdjxhsAkJwdxAJjIvB0eIrYANwM0rK4ispUgo7jAq5IKf1hqa8L8avImQBRyBl9ckVbO9oaGXVYNfc4KI.jpg"&gt;&lt;/p&gt;&lt;p&gt;</w:t>
      </w:r>
      <w:r>
        <w:rPr>
          <w:sz w:val="32"/>
          <w:szCs w:val="32"/>
        </w:rPr>
        <w:t>武功高强</w:t>
      </w:r>
      <w:r>
        <w:rPr>
          <w:sz w:val="32"/>
          <w:szCs w:val="32"/>
        </w:rPr>
        <w:t>&lt;/p&gt;&lt;p&gt;</w:t>
      </w:r>
      <w:r>
        <w:rPr>
          <w:sz w:val="32"/>
          <w:szCs w:val="32"/>
        </w:rPr>
        <w:t>武功是任何江湖人士都不愿意轻易触碰的话题。但对于千岁大人来说，武功却成为了他最耀眼的光环。他从小便展现出了天赋卓绝的战斗技巧，无论是在内力修炼还是外门拳脚上，都达到了令人瞠目的境界。他的每一次挥舞剑锋，每一次施展术法，都仿佛在诉说着一种无法言喻的情感。</w:t>
      </w:r>
      <w:r>
        <w:rPr>
          <w:sz w:val="32"/>
          <w:szCs w:val="32"/>
        </w:rPr>
        <w:t>&lt;/p&gt;&lt;p&gt;&lt;img src="/static-img/PS2CFB5hE6hmdz8FMqN64a0TfZIIZs3kG-jhjJd4xVa9a1VDPgK-ymSSwoM9i4O477jjkRuTyanue1OGqywLhSDvaxWZdAWsygEsdLsj594o3n5HdjxhsAkJwdxAJjIvB0eIrYANwM0rK4ispUgo7jAq5IKf1hqa8L8avImQBRyBl9ckVbO9oaGXVYNfc4KI.jpg"&gt;&lt;/p&gt;&lt;p&gt;</w:t>
      </w:r>
      <w:r>
        <w:rPr>
          <w:sz w:val="32"/>
          <w:szCs w:val="32"/>
        </w:rPr>
        <w:t>宠儿之间的情谊</w:t>
      </w:r>
      <w:r>
        <w:rPr>
          <w:sz w:val="32"/>
          <w:szCs w:val="32"/>
        </w:rPr>
        <w:t>&lt;/p&gt;&lt;p&gt;</w:t>
      </w:r>
      <w:r>
        <w:rPr>
          <w:sz w:val="32"/>
          <w:szCs w:val="32"/>
        </w:rPr>
        <w:t>然而，在这个充满争斗与杀机的大世界里，温暖的情感并不多见。但对于千岁大人的宠儿们来说，他们似乎找到了一个能够倾诉、能够依靠的地方。在他们眼中，这个曾经冷漠如冰的少年，如今已成为他们生活中的灯塔，一直照亮他们前行的小路。宠儿们围绕在他的身边，无时无刻不显得那么幸福和安宁，而这份情谊，也许才是最难以被打破的一道防线。</w:t>
      </w:r>
      <w:r>
        <w:rPr>
          <w:sz w:val="32"/>
          <w:szCs w:val="32"/>
        </w:rPr>
        <w:t>&lt;/p&gt;&lt;p&gt;&lt;img src="/static-img/EVlhhI62-ZGDcA5lkpUIJK0TfZIIZs3kG-jhjJd4xVa9a1VDPgK-ymSSwoM9i4O477jjkRuTyanue1OGqywLhSDvaxWZdAWsygEsdLsj594o3n5HdjxhsAkJwdxAJjIvB0eIrYANwM0rK4ispUgo7jAq5IKf1hqa8L8avImQBRyBl9ckVbO9oaGXVYNfc4KI.jpg"&gt;&lt;/p&gt;&lt;p&gt;</w:t>
      </w:r>
      <w:r>
        <w:rPr>
          <w:sz w:val="32"/>
          <w:szCs w:val="32"/>
        </w:rPr>
        <w:t>穿越时空的宠儿与我</w:t>
      </w:r>
      <w:r>
        <w:rPr>
          <w:sz w:val="32"/>
          <w:szCs w:val="32"/>
        </w:rPr>
        <w:t>&lt;/p&gt;&lt;p&gt;</w:t>
      </w:r>
      <w:r>
        <w:rPr>
          <w:sz w:val="32"/>
          <w:szCs w:val="32"/>
        </w:rPr>
        <w:t>有一次，在一次偶然的情况下，我发现自己穿越到了那个遥远而又熟悉的地方。我看到了那群宠儿，以及那个惹不起人人敬畏、连我自己也不禁心生敬畏的人——千岁大人。那时候，我还不知道他的真正身份，只知道他是一个总是微笑着，却又始终保持距离的人。当我看到那些宠儿如何向他倾诉自己的烦恼，然后收到毫无保留地帮助时，我突然明白了为什么会有人称呼他为“惹不起”。</w:t>
      </w:r>
      <w:r>
        <w:rPr>
          <w:sz w:val="32"/>
          <w:szCs w:val="32"/>
        </w:rPr>
        <w:t>&lt;/p&gt;&lt;p&gt;&lt;img src="/static-img/aOiVB2zAsqP_pr6AmzPsk60TfZIIZs3kG-jhjJd4xVa9a1VDPgK-ymSSwoM9i4O477jjkRuTyanue1OGqywLhSDvaxWZdAWsygEsdLsj594o3n5HdjxhsAkJwdxAJjIvB0eIrYANwM0rK4ispUgo7jAq5IKf1hqa8L8avImQBRyBl9ckVbO9oaGXVYNfc4KI.jpg"&gt;&lt;/p&gt;&lt;p&gt;</w:t>
      </w:r>
      <w:r>
        <w:rPr>
          <w:sz w:val="32"/>
          <w:szCs w:val="32"/>
        </w:rPr>
        <w:t>两种选择：尊重或挑战</w:t>
      </w:r>
      <w:r>
        <w:rPr>
          <w:sz w:val="32"/>
          <w:szCs w:val="32"/>
        </w:rPr>
        <w:t>&lt;/p&gt;&lt;p&gt;</w:t>
      </w:r>
      <w:r>
        <w:rPr>
          <w:sz w:val="32"/>
          <w:szCs w:val="32"/>
        </w:rPr>
        <w:t>面对这样的存在，有些人选择尊重，有些则选择挑战。而我，那个当时尚未了解真相的小人物，也不得不做出我的抉择。我决定观察，以了解这个时代以及它背后的规则，因为只有这样，我才能更好地融入这里，并找到属于我的位置。不知你是否有过类似的体验，或许你也曾遇到过像千歲大人的那样，让人既感到威胁，又感到渴望拥抱的人？</w:t>
      </w:r>
      <w:r>
        <w:rPr>
          <w:sz w:val="32"/>
          <w:szCs w:val="32"/>
        </w:rPr>
        <w:t>&lt;/p&gt;&lt;p&gt;</w:t>
      </w:r>
      <w:r>
        <w:rPr>
          <w:sz w:val="32"/>
          <w:szCs w:val="32"/>
        </w:rPr>
        <w:t>结语：江湖中的孤独与光芒</w:t>
      </w:r>
      <w:r>
        <w:rPr>
          <w:sz w:val="32"/>
          <w:szCs w:val="32"/>
        </w:rPr>
        <w:t>&lt;/p&gt;&lt;p&gt;</w:t>
      </w:r>
      <w:r>
        <w:rPr>
          <w:sz w:val="32"/>
          <w:szCs w:val="32"/>
        </w:rPr>
        <w:t>尽管在这个充满阴谋诡计的大世界里，没有人可以保证安全，但也有一个人能让我们相信，即使身处险境，也有可能找到希望。这就是我们的英雄——惹不起的千歲大人的故事。在这篇文章中，我们通过对其身份、武功、高贵品质以及其周围环境所展现出的忠诚友爱关系等方面进行了深入探讨，从而揭示了这一传说人物背后不可思议的一面。而对于那些想追随或者想要超越者们来说，最重要的是要记住，无论你的道路多么艰辛，你总能找到属于自己的光芒，而此光芒往往来自于坚持和勇气。如果你愿意，可以继续跟随我们的足迹，看看还有哪些隐藏在历史深处等待我们去发掘的宝藏。</w:t>
      </w:r>
      <w:r>
        <w:rPr>
          <w:sz w:val="32"/>
          <w:szCs w:val="32"/>
        </w:rPr>
        <w:t>&lt;/p&gt;&lt;p&gt;&lt;a href = "/doc/406601-</w:t>
      </w:r>
      <w:r>
        <w:rPr>
          <w:sz w:val="32"/>
          <w:szCs w:val="32"/>
        </w:rPr>
        <w:t>惹不起的千岁大人穿越时空的宠儿与我</w:t>
      </w:r>
      <w:r>
        <w:rPr>
          <w:sz w:val="32"/>
          <w:szCs w:val="32"/>
        </w:rPr>
        <w:t>.doc" rel="alternate" download="406601-</w:t>
      </w:r>
      <w:r>
        <w:rPr>
          <w:sz w:val="32"/>
          <w:szCs w:val="32"/>
        </w:rPr>
        <w:t>惹不起的千岁大人穿越时空的宠儿与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