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美好时光温暖阳光下绽放的鲜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风景如画吗？</w:t>
      </w:r>
      <w:r>
        <w:rPr>
          <w:sz w:val="32"/>
          <w:szCs w:val="32"/>
        </w:rPr>
        <w:t>&lt;/p&gt;&lt;p&gt;&lt;img src="/static-img/csYzXawKEkjpRI9qpX8OFTulfbeF32o52slHE2vGTNwm_GJEV_tl9nY9gdCyQ_Ga.jpg"&gt;&lt;/p&gt;&lt;p&gt;</w:t>
      </w:r>
      <w:r>
        <w:rPr>
          <w:sz w:val="32"/>
          <w:szCs w:val="32"/>
        </w:rPr>
        <w:t>在这个季节，世界仿佛被一层淡雅的色彩所覆盖。春天的到来，不仅仅是自然界的一场盛宴，更是心灵的洗礼。每当微风轻拂过翠绿的小径，那些刚刚开放的鲜花，就像是万千梦想中最为耀眼夺目的宝石一般，在阳光下闪耀着无与伦比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感受到了这份特别？</w:t>
      </w:r>
      <w:r>
        <w:rPr>
          <w:sz w:val="32"/>
          <w:szCs w:val="32"/>
        </w:rPr>
        <w:t>&lt;/p&gt;&lt;p&gt;&lt;img src="/static-img/D0nqIFOFgzpH5HVkFDy2YDulfbeF32o52slHE2vGTNygn3o9h8fZCVjxf-P2PX2FxmgK3imNzQjMukOoLmcOJ4Uk8NTNd4HUgTXZqDYQXua2NPR70y9gDjEKVFS3KUlb7cw1pYG8iLtf0pkUXOWzhw.jpg"&gt;&lt;/p&gt;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在这个充满活力的季节，每个人都像是一朵朵独特而璀璨的玫瑰，散发着属于自己的香气和温度。无论是在郊外漫步，还是在城市间穿梭，我们都能找到那份让人心醉、目眩神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儿为什么总是那么懂得安慰人呢？</w:t>
      </w:r>
      <w:r>
        <w:rPr>
          <w:sz w:val="32"/>
          <w:szCs w:val="32"/>
        </w:rPr>
        <w:t>&lt;/p&gt;&lt;p&gt;&lt;img src="/static-img/M6twED4bmYZ0BA9xl4axxzulfbeF32o52slHE2vGTNygn3o9h8fZCVjxf-P2PX2FxmgK3imNzQjMukOoLmcOJ4Uk8NTNd4HUgTXZqDYQXua2NPR70y9gDjEKVFS3KUlb7cw1pYG8iLtf0pkUXOWzhw.jpg"&gt;&lt;/p&gt;&lt;p&gt;</w:t>
      </w:r>
      <w:r>
        <w:rPr>
          <w:sz w:val="32"/>
          <w:szCs w:val="32"/>
        </w:rPr>
        <w:t>它们似乎知道人类内心深处渴望得到的是什么——希望、爱和安宁。在这一切美好的背后，是大自然赋予我们生命中最温柔的声音：春天，它用它那不言语却又如此丰富多彩的话语，用它那纯净而又坚韧的心灵，用它那生机勃勃而又自信满怀的情感，与我们携手共度这片土地上最美丽不过却又最难忘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你会去哪探险呢？</w:t>
      </w:r>
      <w:r>
        <w:rPr>
          <w:sz w:val="32"/>
          <w:szCs w:val="32"/>
        </w:rPr>
        <w:t>&lt;/p&gt;&lt;p&gt;&lt;img src="/static-img/kHB1-1neQofTUiXchqXKATulfbeF32o52slHE2vGTNygn3o9h8fZCVjxf-P2PX2FxmgK3imNzQjMukOoLmcOJ4Uk8NTNd4HUgTXZqDYQXua2NPR70y9gDjEKVFS3KUlb7cw1pYG8iLtf0pkUXOWzhw.jpg"&gt;&lt;/p&gt;&lt;p&gt;</w:t>
      </w:r>
      <w:r>
        <w:rPr>
          <w:sz w:val="32"/>
          <w:szCs w:val="32"/>
        </w:rPr>
        <w:t>从山野到海边，从古城到现代都市，无论走向何方，都能发现一幕幕令人赞叹不已的人文景观。当你踏上旅途之路的时候，请不要忘记带上你的相机，因为这里，有太多不可重复的事情等待着你的捕捉。而且，请记得，这个春天，你可以选择任何地方，只要那里有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地方，那就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听说过那些传说中的秘密花园？</w:t>
      </w:r>
      <w:r>
        <w:rPr>
          <w:sz w:val="32"/>
          <w:szCs w:val="32"/>
        </w:rPr>
        <w:t>&lt;/p&gt;&lt;p&gt;&lt;img src="/static-img/fHekYYpCfOWBI5CvhZoSCDulfbeF32o52slHE2vGTNygn3o9h8fZCVjxf-P2PX2FxmgK3imNzQjMukOoLmcOJ4Uk8NTNd4HUgTXZqDYQXua2NPR70y9gDjEKVFS3KUlb7cw1pYG8iLtf0pkUXOWzhw.jpg"&gt;&lt;/p&gt;&lt;p&gt;</w:t>
      </w:r>
      <w:r>
        <w:rPr>
          <w:sz w:val="32"/>
          <w:szCs w:val="32"/>
        </w:rPr>
        <w:t>这些秘密地点，或许藏于一个隐蔽的小巷，或许隐藏于一座古老的大树下，而这些地方，却拥有着超乎常人的吸引力。这时候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就成为了通往那个秘密世界的一个钥匙。你准备好了吗？让我们一起揭开这个神秘世界的大门，看看里面究竟隐藏了多少惊喜和欢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问话留给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回首往昔，也许会发现，那些曾经以为只是普通的一抹颜色的瞬间，其实都是“春暖花开”给予我们的宝贵礼物。所以，让我们把握住现在，每一次呼吸，都尽情地享受这份由内而外散发出的美妙感觉吧！</w:t>
      </w:r>
      <w:r>
        <w:rPr>
          <w:sz w:val="32"/>
          <w:szCs w:val="32"/>
        </w:rPr>
        <w:t>&lt;/p&gt;&lt;p&gt;&lt;a href = "/doc/406765-</w:t>
      </w:r>
      <w:r>
        <w:rPr>
          <w:sz w:val="32"/>
          <w:szCs w:val="32"/>
        </w:rPr>
        <w:t>春暖花开美好时光温暖阳光下绽放的鲜花</w:t>
      </w:r>
      <w:r>
        <w:rPr>
          <w:sz w:val="32"/>
          <w:szCs w:val="32"/>
        </w:rPr>
        <w:t>.doc" rel="alternate" download="406765-</w:t>
      </w:r>
      <w:r>
        <w:rPr>
          <w:sz w:val="32"/>
          <w:szCs w:val="32"/>
        </w:rPr>
        <w:t>春暖花开美好时光温暖阳光下绽放的鲜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