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考场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早上，我正坐着公交车赶往一所不太熟悉的地点参加一个重要的考试。由于交通堵塞和路线迷失，我不得不提前出发，以确保准时到达。我心想：“这次可真是要靠运气了。”</w:t>
      </w:r>
      <w:r>
        <w:rPr>
          <w:sz w:val="32"/>
          <w:szCs w:val="32"/>
        </w:rPr>
        <w:t>&lt;/p&gt;&lt;p&gt;&lt;img src="/static-img/G7G-4KZCT0-ceZnvNwZ7LVIL_RO3gMVtyf7ist35oTKeV-QMaytPoXBRhNjWqXbo.jpg"&gt;&lt;/p&gt;&lt;p&gt;</w:t>
      </w:r>
      <w:r>
        <w:rPr>
          <w:sz w:val="32"/>
          <w:szCs w:val="32"/>
        </w:rPr>
        <w:t>当我踏上了公交车的时候，座位已经开始出现空位，但也还有很多人在等待。这辆公交车看起来像是连接市中心与郊区的一个主要线路，每站都有新面孔跳进来，旧面孔又渐渐离去。我找了一块舒适的座位，就准备好沉浸在自己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地铁声响起，我们缓缓驶入下一站。就在这个时候，一股突如其来的紧张感涌上了我的心头，那是因为今天不是别的日子，它标志着我即将迎接一次转折点——高中的终结性期末考试。</w:t>
      </w:r>
      <w:r>
        <w:rPr>
          <w:sz w:val="32"/>
          <w:szCs w:val="32"/>
        </w:rPr>
        <w:t>&lt;/p&gt;&lt;p&gt;&lt;img src="/static-img/aRD0acxKQiZ7J57F4LP0P1IL_RO3gMVtyf7ist35oTKeV-QMaytPoXBRhNjWqXbo.jpg"&gt;&lt;/p&gt;&lt;p&gt;“</w:t>
      </w:r>
      <w:r>
        <w:rPr>
          <w:sz w:val="32"/>
          <w:szCs w:val="32"/>
        </w:rPr>
        <w:t>咔哒”一声，门打开了。一群学生像潮水般涌入车厢，他们似乎都知道今天对他们意味着什么。他们坐在不同的位置，却共同拥有同一种焦虑和期待。那份压力让我们相互之间建立起了一种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在短暂的一刻间，这些陌生人变成了旅伴。在此过程中，我意识到了每个人的故事背后都是努力和梦想。尽管我们的道路各异，但这一刻却被命运联系在一起。</w:t>
      </w:r>
      <w:r>
        <w:rPr>
          <w:sz w:val="32"/>
          <w:szCs w:val="32"/>
        </w:rPr>
        <w:t>&lt;/p&gt;&lt;p&gt;&lt;img src="/static-img/mcv-ZUT8F5YyNMU0WHI8PFIL_RO3gMVtyf7ist35oTKeV-QMaytPoXBRhNjWqXbo.jpg"&gt;&lt;/p&gt;&lt;p&gt;</w:t>
      </w:r>
      <w:r>
        <w:rPr>
          <w:sz w:val="32"/>
          <w:szCs w:val="32"/>
        </w:rPr>
        <w:t>终于，当我们驶过了那个标志性的信号灯后，“咔哒”再次响起，是结束也是新的开始。那批学生们纷纷站起身来，其中有些眼神坚定，有些则显得犹豫不决。但无论如何，他们都带着希望离开了这辆公共交通工具，而我，也许是我内心深处某个角落的小小勇士，也决定向前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趟公交车只是一个普通的通勤工具，但它给予了我关于生活、成长、以及每个人独特故事的一瞥。在这个充满未知与挑战的地方，无论是多么微不足道的小步伐，都可能成为通往梦想之门的一扇关键钥匙。而对于那些刚刚结束高中生们来说，即使是在繁忙的地铁里或嘈杂的街头，他们也一定能找到属于自己的那条路径，让自己从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考场走向更广阔的人生篇章。</w:t>
      </w:r>
      <w:r>
        <w:rPr>
          <w:sz w:val="32"/>
          <w:szCs w:val="32"/>
        </w:rPr>
        <w:t>&lt;/p&gt;&lt;p&gt;&lt;img src="/static-img/nn2d-vDcUkm92v1CSNceG1IL_RO3gMVtyf7ist35oTKeV-QMaytPoXBRhNjWqXbo.jpg"&gt;&lt;/p&gt;&lt;p&gt;&lt;a href = "/doc/406797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考场奇遇</w:t>
      </w:r>
      <w:r>
        <w:rPr>
          <w:sz w:val="32"/>
          <w:szCs w:val="32"/>
        </w:rPr>
        <w:t>.doc" rel="alternate" download="406797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考场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