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手中掌握着爱情剧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梦想的故事里，有一个女孩，她的手中紧握着一本剧本。这不是任何普通的剧本，它是关于甜蜜爱情和温馨生活的一整套情感指南。她的名字叫做林雨，一个平凡但又不平凡的女孩，因为她拥有了一颗特别的心。</w:t>
      </w:r>
      <w:r>
        <w:rPr>
          <w:sz w:val="32"/>
          <w:szCs w:val="32"/>
        </w:rPr>
        <w:t>&lt;/p&gt;&lt;p&gt;&lt;img src="/static-img/9R_puoT65oM8nwHNyknqt1IL_RO3gMVtyf7ist35oTKeV-QMaytPoXBRhNjWqXbo.jpg"&gt;&lt;/p&gt;&lt;p&gt;</w:t>
      </w:r>
      <w:r>
        <w:rPr>
          <w:sz w:val="32"/>
          <w:szCs w:val="32"/>
        </w:rPr>
        <w:t>段落一：手中的剧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的手中那本剧本，是她从小就开始写作创作的小说。它记录了她的每一次心动，每一次深夜里的灵感闪现，以及每一次对未来的憧憬。她用自己的笔触绘制出一个个生动的人物，编织出一个个精彩的情节。而最重要的是，这些情节都是基于她自己对爱情的理解和幻想构建出来的。</w:t>
      </w:r>
      <w:r>
        <w:rPr>
          <w:sz w:val="32"/>
          <w:szCs w:val="32"/>
        </w:rPr>
        <w:t>&lt;/p&gt;&lt;p&gt;&lt;img src="/static-img/aMwMvukydy4m6pUbh6VM4FIL_RO3gMVtyf7ist35oTKeV-QMaytPoXBRhNjWqXbo.jpg"&gt;&lt;/p&gt;&lt;p&gt;</w:t>
      </w:r>
      <w:r>
        <w:rPr>
          <w:sz w:val="32"/>
          <w:szCs w:val="32"/>
        </w:rPr>
        <w:t>段落二：甜文女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甜文”这个词汇，在文学界有着特定的含义，它代表了那些以幸福美好为主题、充满浪漫色彩的小说。在这些小说中，主人公总是那么完美无瑕，他们拥抱着纯粹而真挚的情感，与世界分享他们最宝贵的心意。林雨就是这样一种人物，她以积极向上的态度面对生活，用自己的方式去寻找属于自己的人生剧本。</w:t>
      </w:r>
      <w:r>
        <w:rPr>
          <w:sz w:val="32"/>
          <w:szCs w:val="32"/>
        </w:rPr>
        <w:t>&lt;/p&gt;&lt;p&gt;&lt;img src="/static-img/EJaKjI63bk-agkPklr8-9VIL_RO3gMVtyf7ist35oTKeV-QMaytPoXBRhNjWqXbo.jpg"&gt;&lt;/p&gt;&lt;p&gt;</w:t>
      </w:r>
      <w:r>
        <w:rPr>
          <w:sz w:val="32"/>
          <w:szCs w:val="32"/>
        </w:rPr>
        <w:t>段落三：掌握自我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由自己编排的情节中，林雨并非被动地接受命运，而是在不断地探索和学习之中，为自己打造出属于自己的角色。她知道，无论是在书页上还是在现实生活中，都需要勇敢地站出来，不断追求，那份真正意义上的幸福和自由。当别人质疑或挑战时，她依然坚持自己的选择，用实际行动证明了一切可能都可以实现，只要你愿意付出努力去尝试。</w:t>
      </w:r>
      <w:r>
        <w:rPr>
          <w:sz w:val="32"/>
          <w:szCs w:val="32"/>
        </w:rPr>
        <w:t>&lt;/p&gt;&lt;p&gt;&lt;img src="/static-img/tITddWPhW9Qav4g_WC4iBVIL_RO3gMVtyf7ist35oTKeV-QMaytPoXBRhNjWqXbo.jpg"&gt;&lt;/p&gt;&lt;p&gt;</w:t>
      </w:r>
      <w:r>
        <w:rPr>
          <w:sz w:val="32"/>
          <w:szCs w:val="32"/>
        </w:rPr>
        <w:t>段落四：演绎真实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始终把那个虚构故事当成日常生活的一部分，但随着时间推移，这两者之间渐渐模糊起来。在某些瞬间，你会发现，那些看似只存在于文字中的场景，在现实世界里也能发生；那些让人心跳加速、眼泪涟涟的情境，也许真的有一天会成为你的真实经历。这种奇妙的感觉，让人既惊讶又兴奋，就像在阅读自己未来的预言一样。</w:t>
      </w:r>
      <w:r>
        <w:rPr>
          <w:sz w:val="32"/>
          <w:szCs w:val="32"/>
        </w:rPr>
        <w:t>&lt;/p&gt;&lt;p&gt;&lt;img src="/static-img/q-65itrFeSLKZE3ZB41_3FIL_RO3gMVtyf7ist35oTKeV-QMaytPoXBRhNjWqXbo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将来仍旧充满不确定性，但对于手拿甜文女主剧本的林雨来说，没有什么事情是无法应对或克服的。她相信，即使有些地方还没有完全走到头尾，一切都将逐步展开，最终达到完美收束。那份期待，以及对未来的信念，就是她继续前行所需的心理支撑。这也是为什么，我们总是能够看到那些勇敢追梦者的背后，一张永远不会放弃改变自我的脸庞——因为她们知道，只要有勇气，就没有不能达到的高度，而那份力量正源自于内心深处最坚韧不拔的地方——那是一部关于生命价值的大戏，而她们正在全力以赴地扮演着其中不可替代的地位角色。</w:t>
      </w:r>
      <w:r>
        <w:rPr>
          <w:sz w:val="32"/>
          <w:szCs w:val="32"/>
        </w:rPr>
        <w:t>&lt;/p&gt;&lt;p&gt;&lt;a href = "/doc/406931-</w:t>
      </w:r>
      <w:r>
        <w:rPr>
          <w:sz w:val="32"/>
          <w:szCs w:val="32"/>
        </w:rPr>
        <w:t>甜文女主手中掌握着爱情剧本</w:t>
      </w:r>
      <w:r>
        <w:rPr>
          <w:sz w:val="32"/>
          <w:szCs w:val="32"/>
        </w:rPr>
        <w:t>.doc" rel="alternate" download="406931-</w:t>
      </w:r>
      <w:r>
        <w:rPr>
          <w:sz w:val="32"/>
          <w:szCs w:val="32"/>
        </w:rPr>
        <w:t>甜文女主手中掌握着爱情剧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